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0-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9»</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Սոչի-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Սոչի-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Բեռլին-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Աթենք-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Սարաևո-Վիենն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Պսկով-Սանկտ Պետերբուրգ-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af-ZA"/>
              </w:rPr>
            </w:pPr>
            <w:r>
              <w:rPr>
                <w:rFonts w:cs="GHEA Grapalat" w:ascii="GHEA Grapalat" w:hAnsi="GHEA Grapalat"/>
                <w:bCs/>
                <w:sz w:val="16"/>
                <w:szCs w:val="16"/>
                <w:lang w:val="af-ZA"/>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0-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0-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Սոչի-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բիզնե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6.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9</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66</w:t>
            </w:r>
          </w:p>
        </w:tc>
      </w:tr>
      <w:tr>
        <w:trPr>
          <w:trHeight w:val="5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Սոչի-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6.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9</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66</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Բեռլի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1.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309</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5.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310</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1</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1.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A3-933</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6.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111</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6</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Վիեննա-Սարաևո-Վիենն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757</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5.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75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1</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Պսկով-Սանկտ Պետերբուրգ-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5.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P-1936</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P-1937</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04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1.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7</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3.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2</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8</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3.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6.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2</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9</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18"/>
                <w:szCs w:val="18"/>
                <w:lang w:val="af-ZA"/>
              </w:rPr>
            </w:pPr>
            <w:r>
              <w:rPr>
                <w:rFonts w:cs="GHEA Grapalat" w:ascii="GHEA Grapalat" w:hAnsi="GHEA Grapalat"/>
                <w:bCs/>
                <w:spacing w:val="-8"/>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Սոչի-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Սոչի-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Բեռլի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Աթենք-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Սարաևո-Վիենն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Պսկով-Սանկտ Պետերբուրգ-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vMerge w:val="continue"/>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18T14:05:00Z</dcterms:modified>
  <cp:revision>630</cp:revision>
  <dc:subject/>
  <dc:title/>
</cp:coreProperties>
</file>