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9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5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ՊՈՐՏ ՍԻԹԻ» ՍՊԸ-ն, ի դեմս Ընկերության տնօրեն Ավետիք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Մաշտոցի պող. թ.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Հ 15700039920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25902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sportcity-arm@yandex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91)4205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Ղազա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portcity-ar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Grancum1</cp:lastModifiedBy>
  <cp:lastPrinted>2015-05-06T12:40:00Z</cp:lastPrinted>
  <dcterms:modified xsi:type="dcterms:W3CDTF">2015-05-18T14:13:00Z</dcterms:modified>
  <cp:revision>33</cp:revision>
  <dc:subject/>
  <dc:title/>
</cp:coreProperties>
</file>