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մբատ Մալերյան Արտավազդ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րա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22045987009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15633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82040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5836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18T14:13:00Z</dcterms:modified>
  <cp:revision>34</cp:revision>
  <dc:subject/>
  <dc:title/>
</cp:coreProperties>
</file>