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ՈՎ 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ԴՓԿ-ՇՀԾՁԲ-15/3</w:t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ԾՁԲ-15/3 ծածկագրով հայտարարված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"/>
        <w:gridCol w:w="263"/>
        <w:gridCol w:w="20"/>
        <w:gridCol w:w="465"/>
        <w:gridCol w:w="948"/>
        <w:gridCol w:w="160"/>
        <w:gridCol w:w="144"/>
        <w:gridCol w:w="553"/>
        <w:gridCol w:w="72"/>
        <w:gridCol w:w="120"/>
        <w:gridCol w:w="657"/>
        <w:gridCol w:w="153"/>
        <w:gridCol w:w="130"/>
        <w:gridCol w:w="277"/>
        <w:gridCol w:w="7"/>
        <w:gridCol w:w="39"/>
        <w:gridCol w:w="182"/>
        <w:gridCol w:w="14"/>
        <w:gridCol w:w="281"/>
        <w:gridCol w:w="334"/>
        <w:gridCol w:w="360"/>
        <w:gridCol w:w="6"/>
        <w:gridCol w:w="16"/>
        <w:gridCol w:w="169"/>
        <w:gridCol w:w="45"/>
        <w:gridCol w:w="254"/>
        <w:gridCol w:w="284"/>
        <w:gridCol w:w="46"/>
        <w:gridCol w:w="265"/>
        <w:gridCol w:w="80"/>
        <w:gridCol w:w="53"/>
        <w:gridCol w:w="406"/>
        <w:gridCol w:w="322"/>
        <w:gridCol w:w="149"/>
        <w:gridCol w:w="41"/>
        <w:gridCol w:w="299"/>
        <w:gridCol w:w="128"/>
        <w:gridCol w:w="223"/>
        <w:gridCol w:w="239"/>
        <w:gridCol w:w="232"/>
        <w:gridCol w:w="395"/>
        <w:gridCol w:w="303"/>
        <w:gridCol w:w="932"/>
      </w:tblGrid>
      <w:tr>
        <w:trPr>
          <w:trHeight w:val="1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ինֆինիտի, 2004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ինֆինիտի, 2004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րդ C-MAX, 2007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րդ C-MAX, 200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լկսվագեն Կադդի, 2008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լկսվագեն Կադդի, 2008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ենո Մեգան 2007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ենո Մեգան 200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Ալտիմա, 2010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Ալտիմա, 2010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Սանի, 2004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սան-Սանի, 2004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ւզուկի Ալտո, 2007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ւզուկի Ալտո, 200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Զազ 110557, 2004 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Զազ 110557, 2004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զ 2115, 2002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զ 2115, 2002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Վազ 211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զ 2110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 </w:t>
            </w:r>
          </w:p>
        </w:tc>
      </w:tr>
      <w:tr>
        <w:trPr/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209" w:hRule="atLeast"/>
        </w:trPr>
        <w:tc>
          <w:tcPr>
            <w:tcW w:w="59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62" w:hRule="atLeast"/>
        </w:trPr>
        <w:tc>
          <w:tcPr>
            <w:tcW w:w="59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3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141 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141 25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628 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628 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 769 5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 769 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600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600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600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600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352 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352 45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670 49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670 49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022 94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 022 94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1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1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1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1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952 6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952 633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90 52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90 52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343 16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343 16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6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6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6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6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689 3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689 3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37 86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337 86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7 16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027 16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8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8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8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908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20 4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20 483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4 0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4 0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4 5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4 58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20 4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20 483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4 0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4 0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4 5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4 58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</w:tr>
      <w:tr>
        <w:trPr>
          <w:trHeight w:val="71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17 9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 417 983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3 5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283 59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1 5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 701 58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 658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36 892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36 892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 37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 37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24 27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24 27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7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7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7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7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18 72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18 725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 74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 74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02 47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02 47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65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65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65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65 000</w:t>
            </w:r>
          </w:p>
        </w:tc>
      </w:tr>
      <w:tr>
        <w:trPr>
          <w:trHeight w:val="46" w:hRule="atLeast"/>
        </w:trPr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9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36 892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436 892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 37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 37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24 27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924 27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0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0 000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0 0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190 000</w:t>
            </w:r>
          </w:p>
        </w:tc>
      </w:tr>
      <w:tr>
        <w:trPr>
          <w:trHeight w:val="46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447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իգ-Ապարան» ՍՊ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2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 նակիցը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ԾՁԲ-15/3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.05.2014թ.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թ.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2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55) 55-85-50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-bi-r@mail.ru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20083335012000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8417829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րդան Նավասարդյան</w:t>
            </w:r>
          </w:p>
        </w:tc>
        <w:tc>
          <w:tcPr>
            <w:tcW w:w="3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.(010) 23 16 82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Դեղերի և բժշկական տեխնոլոգիաների փորձագիտական կենտրոն»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qFormat/>
    <w:rPr>
      <w:lang w:val="en-AU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itle">
    <w:name w:val="titl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NAT</dc:creator>
  <dc:description/>
  <cp:keywords/>
  <dc:language>en-US</dc:language>
  <cp:lastModifiedBy>Marina</cp:lastModifiedBy>
  <cp:lastPrinted>2012-09-28T09:58:00Z</cp:lastPrinted>
  <dcterms:modified xsi:type="dcterms:W3CDTF">2015-05-18T07:05:00Z</dcterms:modified>
  <cp:revision>2</cp:revision>
  <dc:subject/>
  <dc:title>Ð²Úî²ð²ðàôÂÚàôÜ ´²ò  ÀÜÂ²ò²Î²ðàì  ÜàôØ   Î²î²ðºÈàô  Ø²êÆÜ</dc:title>
</cp:coreProperties>
</file>