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ԳՆՈՒՄ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ԱՏԱՐ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ՎԱԾ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Ր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ԳՆՈՒՄ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ԿԱՏԱՐԵԼՈ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>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</w:rPr>
        <w:t>ՎԲԿ</w:t>
      </w:r>
      <w:r>
        <w:rPr>
          <w:rFonts w:cs="GHEA Grapalat;Arial" w:ascii="GHEA Grapalat;Arial" w:hAnsi="GHEA Grapalat;Arial"/>
          <w:b/>
          <w:lang w:val="af-ZA"/>
        </w:rPr>
        <w:t>-ՊԸԱՇՁԲ -15/1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Վեդու Բժշկական կենտրոն&gt;&gt; ՓԲԸ-ն, որը գտնվում է Արարատի մարզ, ք. Վեդի,   Գայի 2  հասցեում, ստորև ներկայացնում է ՎԲԿ-ՊԸԱՇՁԲ-15/1 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165"/>
        <w:gridCol w:w="90"/>
        <w:gridCol w:w="107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lt;&lt;Վեդու բժշկական կենտրոն&gt;&gt; ՓԲԸ-ի Դիահերձարանի մասնակի վերանորոգման աշխատանքների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 02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 027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lt;&lt;Վեդու բժշկական կենտրոն&gt;&gt; ՓԲԸ-ի Պոլիկլինիկայի շենքի վերանորոգման աշխատանքներ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 ծավալաթերթ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lt;&lt;Վեդու բժշկական կենտրոն&gt;&gt; ՓԲԸ-ի Պոլիկլինիկայի շենքի վերանորոգման աշխատանքներ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ՎԱՀԱԳՆ-9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90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90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90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90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ՌԱՖ 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452 դ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452 դ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452 դ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452 դր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ՌԱՖ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Հայտով առաջարկված գումարի`  այդ աշխատանքների համար նախատեսված նախահաշվային գումարը գերազանցելու հանգամանքով պայմանավորված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ՌԱՖ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ՎԱՀԱԳՆ-9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ԲԿ-ՊԸԱՇՁԲ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ՎԱՀԱԳՆ-9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Արարատի մարզ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Վեդ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տեփան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aha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8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hak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&lt;&lt;Ակբա-Կրեդիտ Ագրիկոլ բանկ&gt;&gt; Արարատ մ/ճ 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pt-BR"/>
              </w:rPr>
              <w:t>220123330262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pt-BR"/>
              </w:rPr>
              <w:t>0410042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կիցների ներգրավման նպատակով իրականացվել են &lt;&lt;Գնումների մասին&gt;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Լուսինե Բազ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91-777-03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  <w:lang w:val="ru-RU"/>
                </w:rPr>
                <w:t>vedubk@mail.ru</w:t>
              </w:r>
            </w:hyperlink>
          </w:p>
        </w:tc>
      </w:tr>
    </w:tbl>
    <w:p>
      <w:pPr>
        <w:pStyle w:val="3"/>
        <w:spacing w:lineRule="auto" w:line="276" w:before="0" w:after="240"/>
        <w:ind w:left="360" w:firstLine="709"/>
        <w:rPr>
          <w:rFonts w:ascii="GHEA Grapalat;Arial" w:hAnsi="GHEA Grapalat;Arial" w:cs="Sylfaen"/>
          <w:b/>
          <w:b/>
          <w:i/>
          <w:i/>
          <w:lang w:val="af-ZA"/>
        </w:rPr>
      </w:pPr>
      <w:r>
        <w:rPr>
          <w:rFonts w:cs="Sylfaen" w:ascii="GHEA Grapalat;Arial" w:hAnsi="GHEA Grapalat;Arial"/>
          <w:b/>
          <w:i/>
          <w:lang w:val="af-ZA"/>
        </w:rPr>
      </w:r>
    </w:p>
    <w:p>
      <w:pPr>
        <w:pStyle w:val="3"/>
        <w:spacing w:lineRule="auto" w:line="276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&lt;&lt;ՎԵԴՈՒ ԲԺՇԿԱԿԱՆ ԿԵՆՏՐՈՆ&gt;&gt;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" w:hAnsi="GHEA Grapalat;Arial" w:cs="GHEA Grapalat;Arial"/>
          <w:b/>
          <w:b/>
          <w:sz w:val="28"/>
          <w:szCs w:val="28"/>
          <w:lang w:val="af-ZA"/>
        </w:rPr>
      </w:pPr>
      <w:r>
        <w:rPr>
          <w:rFonts w:cs="GHEA Grapalat;Arial" w:ascii="GHEA Grapalat;Arial" w:hAnsi="GHEA Grapalat;Arial"/>
          <w:b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sz w:val="20"/>
          <w:szCs w:val="28"/>
          <w:lang w:val="pt-BR"/>
        </w:rPr>
      </w:pPr>
      <w:r>
        <w:rPr>
          <w:rFonts w:cs="GHEA Grapalat;Arial" w:ascii="GHEA Grapalat;Arial" w:hAnsi="GHEA Grapalat;Arial"/>
          <w:sz w:val="20"/>
          <w:szCs w:val="28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ubk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nel</cp:lastModifiedBy>
  <cp:lastPrinted>2014-07-15T11:29:00Z</cp:lastPrinted>
  <dcterms:modified xsi:type="dcterms:W3CDTF">2015-05-18T12:59:00Z</dcterms:modified>
  <cp:revision>128</cp:revision>
  <dc:subject/>
  <dc:title> </dc:title>
</cp:coreProperties>
</file>