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իգրան Մեծ հրատարակչություն» ՓԲԸ-ն, ի դեմս Ընկերության տնօրեն Տիգրան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շակունյաց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10055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53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tigranmets2002@yahoo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I.haro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28104 (098)4228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 Քոթան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igranmets2002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10:21:00Z</cp:lastPrinted>
  <dcterms:modified xsi:type="dcterms:W3CDTF">2015-05-15T12:55:00Z</dcterms:modified>
  <cp:revision>68</cp:revision>
  <dc:subject/>
  <dc:title/>
</cp:coreProperties>
</file>