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</w:p>
    <w:p>
      <w:pPr>
        <w:pStyle w:val="TextBody"/>
        <w:spacing w:lineRule="auto" w:line="36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N </w:t>
      </w:r>
      <w:r>
        <w:rPr>
          <w:rFonts w:cs="Arial Armenian" w:ascii="GHEA Grapalat" w:hAnsi="GHEA Grapalat"/>
          <w:b/>
          <w:i/>
        </w:rPr>
        <w:t>&lt;&lt;ՉԱՄԵՄԴ -ԲԸԱՀԾՁԲ-2015/1 &gt;&gt; ծածկագրով առանց գնումների հայտարարությունը նախապես հրապարակելու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20"/>
          <w:lang w:val="af-ZA"/>
        </w:rPr>
      </w:pPr>
      <w:r>
        <w:rPr>
          <w:rFonts w:cs="Arial Armenian" w:ascii="GHEA Grapalat" w:hAnsi="GHEA Grapalat"/>
          <w:b/>
          <w:i/>
        </w:rPr>
        <w:t xml:space="preserve">բանակցային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 &lt;&lt;Չայկովսկու  անվան միջնակարգ երաժշտական մասնագիտական դպրոց &gt;&gt; ՊՈԱԿ, որը գտնվում է ՀՀ  ք. Երևան, Եզնիկ Կողբացու փող., 36 շենք հասցեով, ստորև ներկայացնում է N                     &lt;&lt;ՉԱՄԵՄԴ -ԲԸԱՀԾՁԲ-2015/1 &gt;&gt;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ԲԸԱՀ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34"/>
        <w:gridCol w:w="4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184"/>
        <w:gridCol w:w="342"/>
        <w:gridCol w:w="177"/>
        <w:gridCol w:w="205"/>
        <w:gridCol w:w="176"/>
        <w:gridCol w:w="10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209"/>
        <w:gridCol w:w="118"/>
        <w:gridCol w:w="611"/>
        <w:gridCol w:w="182"/>
        <w:gridCol w:w="90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3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կոնոմ»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44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4480000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ենն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Լիոն-Վիեննա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ենն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Լիոն-Վիեննա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&lt;&lt;Գնումների մասին&gt;&gt; ՀՀ օրենքի 20-րդ հոդվածի 5-րդ մասի 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color w:val="C6D9F1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C6D9F1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</w:t>
            </w:r>
            <w:bookmarkStart w:id="0" w:name="_GoBack"/>
            <w:bookmarkEnd w:id="0"/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97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color w:val="365F91"/>
                <w:sz w:val="12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Էվլայ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800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ի սահմանվել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Էվլայն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i/>
                <w:sz w:val="18"/>
                <w:szCs w:val="18"/>
              </w:rPr>
              <w:t>ՉԱՄԵՄԴ -ԲԸԱՀԾՁԲ-20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.04.2015 թ.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Էվլայն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</w:rPr>
              <w:t>ք.  Երևան, Գայի պողոտա 18-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</w:rPr>
                <w:t>evelinevoyage@live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>241060096898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>0087713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ասմիկ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010-53223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chaykschool@hotmail.com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ru-RU"/>
        </w:rPr>
        <w:t>Չայկովսկ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նվ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իջնակարգ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երաժշտ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նագիտ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դպրոց</w:t>
      </w:r>
      <w:r>
        <w:rPr>
          <w:rFonts w:cs="Sylfaen" w:ascii="GHEA Grapalat" w:hAnsi="GHEA Grapalat"/>
          <w:b w:val="false"/>
          <w:sz w:val="20"/>
          <w:lang w:val="af-ZA"/>
        </w:rPr>
        <w:t xml:space="preserve"> &gt;&gt; </w:t>
      </w:r>
      <w:r>
        <w:rPr>
          <w:rFonts w:cs="Sylfaen" w:ascii="GHEA Grapalat" w:hAnsi="GHEA Grapalat"/>
          <w:b w:val="false"/>
          <w:sz w:val="20"/>
          <w:lang w:val="ru-RU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inevoyage@live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8:00Z</dcterms:created>
  <dc:creator>unknown...</dc:creator>
  <dc:description/>
  <dc:language>en-US</dc:language>
  <cp:lastModifiedBy>grigor</cp:lastModifiedBy>
  <dcterms:modified xsi:type="dcterms:W3CDTF">2015-05-19T07:48:00Z</dcterms:modified>
  <cp:revision>2</cp:revision>
  <dc:subject/>
  <dc:title/>
</cp:coreProperties>
</file>