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2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մայիս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Աննա Սահակյան Մանվել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6443"/>
      </w:tblGrid>
      <w:tr>
        <w:trPr>
          <w:trHeight w:val="5077" w:hRule="atLeast"/>
        </w:trPr>
        <w:tc>
          <w:tcPr>
            <w:tcW w:w="39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Վե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Արարատյան 42/8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Վեդի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760091162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643254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rach.baba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33144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Cs w:val="24"/>
              </w:rPr>
              <w:t>Սահա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Ashx5</cp:lastModifiedBy>
  <cp:lastPrinted>2015-05-18T11:45:00Z</cp:lastPrinted>
  <dcterms:modified xsi:type="dcterms:W3CDTF">2015-05-19T09:46:00Z</dcterms:modified>
  <cp:revision>44</cp:revision>
  <dc:subject/>
  <dc:title/>
</cp:coreProperties>
</file>