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ԲԱՑ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յ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Ց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ՀԱՆ-ԲԸԱՇՁԲ-02/15&gt;&gt;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ՀԱՆ-ԲԸԱՇՁԲ-02/15&gt;&gt; ծածկագրով հայտարարված բաց ընթացակարգի միջոցով  պայմանագիր 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Երևան» ՕԵԿ կենտրոնի սարքավորումների անխափան սնուցման ապահովման նպատակով անխափան սնուցման աղբյուրների ձեռքբերման, տեղադրման և ուսուցման աշխատանքները: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Ռեդինետ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Ռեդինետ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 487.45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27 757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2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5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5-19T10:25:00Z</dcterms:modified>
  <cp:revision>2</cp:revision>
  <dc:subject/>
  <dc:title>                                        Ð²Úî²ð²ðàôÂÚàôÜ ´²ò  ÀÜÂ²ò²Î²ðàì  ÜàôØ   Î²î²ðºÈàô  Ø²êÆÜ</dc:title>
</cp:coreProperties>
</file>