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ր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1.05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5.2015 SU 201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6.2015 SU 201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6.2015 SU 186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անձի համար էկոնոմ կարգի ավիատոմ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ր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1.05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1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5.2015 SU 201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6.2015 SU 201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6.2015 SU 186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ր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5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05.2015 SU 201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6.2015 SU 2015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6.2015 SU 186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ր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5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05.2015 SU 201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6.2015 SU 201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6.2015 SU 186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բու Դաբի-Աստանա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5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EY 299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5.2015 EY 29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բու Դաբի-Աստանա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5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EY 299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5.2015 EY 29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յու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8.05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.05.2015 SU 2168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.05.2015 SU 2619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.05.2015 SU 186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ձ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իատոմ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յու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8.05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.05.2015 SU 2168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.05.2015 SU 2619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.05.2015 SU 186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ձ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3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9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16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1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1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1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55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5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րինիդա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3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9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6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6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րինիդա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55 282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30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5-15T11:03:00Z</dcterms:modified>
  <cp:revision>70</cp:revision>
  <dc:subject/>
  <dc:title> </dc:title>
</cp:coreProperties>
</file>