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ä²ð¼ºòì²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Arial Armenian" w:hAnsi="Arial Armenian"/>
          <w:b w:val="false"/>
          <w:sz w:val="20"/>
          <w:lang w:val="af-ZA"/>
        </w:rPr>
        <w:t>Ù³ÛÇëÇ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ä²ð¼ºòì²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§²ØÜÐ-äÀ²ÞÒ´-15/3¦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 xml:space="preserve">Ü³ñ»ÏÇ ·ÛáõÕ³å»ï³ñ³ÝÁ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ÐÐ ²ñ³ñ³ïÇ Ù³ñ½, ·. Ü³ñ»Ï ¸³íÇÃ ´»ÏÇ ÷áÕáó ÃÇí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>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§²ØÜÐ-äÀ²ÞÒ´-15/3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Arial Armenian" w:hAnsi="Arial Armenian"/>
          <w:sz w:val="20"/>
          <w:lang w:val="af-ZA"/>
        </w:rPr>
        <w:t>å³ñ½»óí³Í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¨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§²ØÜÐ-äÀ²ÞÒ´-15/3¦ Í³ÍÏ³·ñáí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å³ñ½»óí³Í ÁÝÃ³ó³Ï³ñ·Ç Ññ³í»ñáõÙ Ì³í³É³Ã»ñÃ-Ý³Ë³Ñ³ßÇíÁ Ñ³Ù³å³ï³ëË³Ý»óÝ»É ÐÐ Ï³é³í³ñáõÃÛ³Ý 10.02.2011Ã. N 168-Ü áñáßÙ³Ùµ Ñ³ëï³ïí³Í §¶ÝáõÙÝ»ñÇ ·áñÍÁÝÃ³óÇ Ï³½Ù³Ï»ñåÙ³Ý¦ Ï³ñ·Ç 37-ñ¹ Ï»ïáí ë³ÑÙ³Ýí³Í å³Ñ³ÝçÝ»ñÇ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Arial Armenian" w:ascii="Arial Armenian" w:hAnsi="Arial Armenian"/>
          <w:sz w:val="20"/>
          <w:lang w:val="af-ZA"/>
        </w:rPr>
        <w:t>§²ØÜÐ-äÀ²ÞÒ´-15/3¦ Í³ÍÏ³·ñáí å³ñ½»óí³Í ÁÝÃ³ó³Ï³ñ·Ç Ññ³í»ñÇ Ì³í³É³Ã»ñÃ-Ý³Ë³Ñ³ßÇíÁ Ññ³å³ñ³Ï»É Ý»ñ³éÛ³É Áëï ³ßË³ï³ÝùÝ»ñÇ Ï³ï³ñÙ³Ý ³ñÅ»ùÝ»ñÇ :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Arial Armenian" w:ascii="Arial Armenian" w:hAnsi="Arial Armenian"/>
          <w:sz w:val="20"/>
          <w:lang w:val="af-ZA"/>
        </w:rPr>
        <w:t>§¶ÝáõÙÝ»ñÇ Ù³ëÇÝ¦ ÐÐ ûñ»ÝùÇ 26-ñ¹ Ñá¹í³ÍÇ 4-ñ¹ Ï»ï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ø. ´»·É³ñÛ³ÝÇ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8 435 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</w:rPr>
        <w:t>narekhamaynq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ä³ïíÇñ³ïáõ`</w:t>
      </w:r>
      <w:r>
        <w:rPr>
          <w:rFonts w:cs="GHEA Grapalat" w:ascii="GHEA Grapalat" w:hAnsi="GHEA Grapalat"/>
          <w:color w:val="000000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արեկ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գյուղապետար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User</dc:creator>
  <dc:description/>
  <cp:keywords/>
  <dc:language>en-US</dc:language>
  <cp:lastModifiedBy>Noramarg</cp:lastModifiedBy>
  <dcterms:modified xsi:type="dcterms:W3CDTF">2015-05-19T10:31:00Z</dcterms:modified>
  <cp:revision>11</cp:revision>
  <dc:subject/>
  <dc:title>Հավելված 7</dc:title>
</cp:coreProperties>
</file>