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left="0" w:right="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3"/>
        <w:spacing w:before="0" w:after="0"/>
        <w:ind w:left="0" w:right="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23"/>
        <w:spacing w:before="0" w:after="0"/>
        <w:ind w:left="0" w:right="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left="0" w:right="-7" w:firstLine="567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left="0" w:right="-7"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</w:rPr>
        <w:t>Հավելված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left="0" w:right="-7"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</w:rPr>
        <w:t>ՀՀ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նախարար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sz w:val="16"/>
          <w:szCs w:val="16"/>
        </w:rPr>
        <w:t>թ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left="0"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թի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sz w:val="16"/>
          <w:szCs w:val="16"/>
        </w:rPr>
        <w:t>հրամանի</w:t>
      </w:r>
      <w:r>
        <w:rPr>
          <w:rFonts w:cs="GHEA Grapalat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ՊԱՐԶԵՑՎԱԾ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յտարարության ( հաշվետվության ) սույն տեքստը հրապարակվում է                                                                         &lt;&lt; Գնումների մասին &gt;&gt; ՀՀ օրենքի 10 – րդ հոդվածի համաջայն </w:t>
      </w:r>
    </w:p>
    <w:p>
      <w:pPr>
        <w:pStyle w:val="Heading3"/>
        <w:spacing w:before="0" w:after="240"/>
        <w:ind w:left="0" w:right="0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Ի ԾԱԾԿԱԳԻՐԸ՝ ՀՀ – ԼՄԿԳ – ՊԸԱՊՁԲ - 15/04</w:t>
      </w:r>
    </w:p>
    <w:p>
      <w:pPr>
        <w:pStyle w:val="Normal"/>
        <w:spacing w:lineRule="auto" w:line="360" w:before="0" w:after="240"/>
        <w:ind w:left="0" w:right="0"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Կողեսի գյուղապետարանը, որը գտնվում է ՀՀ Լոռու մարզ գ. Կողես Կենտրոնի 1 հասցեում, ստորև ներկայացնում է ԼՄԿԳ – ՊԸԱՊՁԲ - 15/04 ծածկագրով հայտարարված պարզեցված ընթացակարգի արդյունքում կնքված պայմանագրի  մասին տեղեկատվությունը</w:t>
      </w:r>
      <w:r>
        <w:rPr/>
        <w:t>։</w:t>
      </w:r>
    </w:p>
    <w:tbl>
      <w:tblPr>
        <w:tblW w:w="1104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718"/>
        <w:gridCol w:w="106"/>
        <w:gridCol w:w="168"/>
        <w:gridCol w:w="27"/>
        <w:gridCol w:w="124"/>
        <w:gridCol w:w="20"/>
        <w:gridCol w:w="264"/>
        <w:gridCol w:w="289"/>
        <w:gridCol w:w="12"/>
        <w:gridCol w:w="180"/>
        <w:gridCol w:w="86"/>
        <w:gridCol w:w="567"/>
        <w:gridCol w:w="191"/>
        <w:gridCol w:w="234"/>
        <w:gridCol w:w="185"/>
        <w:gridCol w:w="192"/>
        <w:gridCol w:w="48"/>
        <w:gridCol w:w="122"/>
        <w:gridCol w:w="162"/>
        <w:gridCol w:w="531"/>
        <w:gridCol w:w="36"/>
        <w:gridCol w:w="192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70"/>
        <w:gridCol w:w="216"/>
        <w:gridCol w:w="142"/>
        <w:gridCol w:w="31"/>
        <w:gridCol w:w="186"/>
        <w:gridCol w:w="35"/>
        <w:gridCol w:w="327"/>
        <w:gridCol w:w="612"/>
        <w:gridCol w:w="288"/>
        <w:gridCol w:w="853"/>
      </w:tblGrid>
      <w:tr>
        <w:trPr>
          <w:trHeight w:val="146" w:hRule="atLeast"/>
        </w:trPr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ողես համայնքում աղբահանության կազմակերպման համար բեռնատար ավտոմեքենայի ձեռք բերման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291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2910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left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ԳԱԶ – 53 մակնիշի բեռնատար ավտոմեքենա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n-US"/>
              </w:rPr>
              <w:t>կա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n-US"/>
              </w:rPr>
              <w:t>համարժեք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: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n-US"/>
              </w:rPr>
              <w:t>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նքնաթափ, 1988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n-US"/>
              </w:rPr>
              <w:t>թ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.-ից  բարձր արտադրության , պողպատե փակ վարորդի նստատեղով , ավտոմեքենան պետք է աշխատի գազով առնվազն 4 բալոնի առկայություն, 6.395 մ x 2.88 մ x 2.19 մ  գաբարիտային չափերով , 4.5 տն տարողությամբ:</w:t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ԳԱԶ Ս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–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Բ մակնիշի բեռնատար ինքնաթափ ավտոմեքենա ,  1990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թ.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արտադրության ,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պողպատե փակ վարորդի նստատեղով 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գազով,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6.395 մ x 2.88 մ x 2.19 մ  գաբարիտային չափերով , 4.5 տն տարողությամբ:</w:t>
            </w:r>
          </w:p>
        </w:tc>
      </w:tr>
      <w:tr>
        <w:trPr>
          <w:trHeight w:val="169" w:hRule="atLeast"/>
        </w:trPr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Գառնիկ Քալաշ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29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29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291000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29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5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5թ.</w:t>
            </w:r>
          </w:p>
        </w:tc>
      </w:tr>
      <w:tr>
        <w:trPr>
          <w:trHeight w:val="288" w:hRule="atLeast"/>
        </w:trPr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Գառնիկ Քալաշյան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- ԼՄԿԳ-ՊԸԱՊՁԲ-15/04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2910000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2910000</w:t>
            </w:r>
          </w:p>
        </w:tc>
      </w:tr>
      <w:tr>
        <w:trPr>
          <w:trHeight w:val="150" w:hRule="atLeast"/>
        </w:trPr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Style18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Գառնիկ Քալաշյան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  <w:lang w:val="en-US"/>
              </w:rPr>
              <w:t>գ.Գարգառ 4փ. 1 Փակ. 5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220243600313606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</w:rPr>
              <w:t>AN0399463</w:t>
            </w:r>
          </w:p>
        </w:tc>
      </w:tr>
      <w:tr>
        <w:trPr>
          <w:trHeight w:val="288" w:hRule="atLeast"/>
        </w:trPr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8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աց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 չ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ների նախարարություն gnumner.am կայք</w:t>
            </w:r>
          </w:p>
        </w:tc>
      </w:tr>
      <w:tr>
        <w:trPr>
          <w:trHeight w:val="288" w:hRule="atLeast"/>
        </w:trPr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անա 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 6 01 10 , 094 440 797</w:t>
            </w:r>
          </w:p>
        </w:tc>
        <w:tc>
          <w:tcPr>
            <w:tcW w:w="39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oghes.lori@mta.gov.am</w:t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/>
      </w:pPr>
      <w:r>
        <w:rPr/>
      </w:r>
    </w:p>
    <w:p>
      <w:pPr>
        <w:pStyle w:val="32"/>
        <w:spacing w:lineRule="auto" w:line="360"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Կողես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GHEA Grapalat">
    <w:altName w:val="Arial"/>
    <w:charset w:val="cc"/>
    <w:family w:val="modern"/>
    <w:pitch w:val="variable"/>
  </w:font>
  <w:font w:name="GHEA Grapala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0450</wp:posOffset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4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ab/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Armenian" w:hAnsi="Times Armenian" w:eastAsia="Times New Roman" w:cs="Calibri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basedOn w:val="Style13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4:00Z</dcterms:created>
  <dc:creator>ligia avagyan</dc:creator>
  <dc:description/>
  <dc:language>en-US</dc:language>
  <cp:lastModifiedBy>ligia avagyan</cp:lastModifiedBy>
  <cp:lastPrinted>2015-02-19T11:18:00Z</cp:lastPrinted>
  <dcterms:modified xsi:type="dcterms:W3CDTF">2015-02-19T07:19:00Z</dcterms:modified>
  <cp:revision>31</cp:revision>
  <dc:subject/>
  <dc:title/>
</cp:coreProperties>
</file>