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11/9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պատճենահան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սարք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 xml:space="preserve">Պատճենահանող սարքերի վերանորոգմ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Պատճենահանող սարք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ուշ Պետրոսյան»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իգոր Այվազյան»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Լ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5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5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5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Ծ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5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Մանանդյան 25 շ., բն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42-75-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Beverayin.ughi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03T07:21:00Z</dcterms:modified>
  <cp:revision>33</cp:revision>
  <dc:subject/>
  <dc:title>                                        Ð²Úî²ð²ðàôÂÚàôÜ ´²ò  ÀÜÂ²ò²Î²ðàì  ÜàôØ   Î²î²ðºÈàô  Ø²êÆÜ</dc:title>
</cp:coreProperties>
</file>