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1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11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2"/>
        <w:gridCol w:w="86"/>
        <w:gridCol w:w="835"/>
        <w:gridCol w:w="19"/>
        <w:gridCol w:w="22"/>
        <w:gridCol w:w="114"/>
        <w:gridCol w:w="30"/>
        <w:gridCol w:w="13"/>
        <w:gridCol w:w="128"/>
        <w:gridCol w:w="257"/>
        <w:gridCol w:w="299"/>
        <w:gridCol w:w="21"/>
        <w:gridCol w:w="168"/>
        <w:gridCol w:w="226"/>
        <w:gridCol w:w="581"/>
        <w:gridCol w:w="37"/>
        <w:gridCol w:w="106"/>
        <w:gridCol w:w="316"/>
        <w:gridCol w:w="201"/>
        <w:gridCol w:w="170"/>
        <w:gridCol w:w="10"/>
        <w:gridCol w:w="203"/>
        <w:gridCol w:w="480"/>
        <w:gridCol w:w="233"/>
        <w:gridCol w:w="168"/>
        <w:gridCol w:w="15"/>
        <w:gridCol w:w="330"/>
        <w:gridCol w:w="48"/>
        <w:gridCol w:w="138"/>
        <w:gridCol w:w="209"/>
        <w:gridCol w:w="182"/>
        <w:gridCol w:w="143"/>
        <w:gridCol w:w="545"/>
        <w:gridCol w:w="36"/>
        <w:gridCol w:w="7"/>
        <w:gridCol w:w="160"/>
        <w:gridCol w:w="34"/>
        <w:gridCol w:w="302"/>
        <w:gridCol w:w="404"/>
        <w:gridCol w:w="133"/>
        <w:gridCol w:w="40"/>
        <w:gridCol w:w="177"/>
        <w:gridCol w:w="40"/>
        <w:gridCol w:w="331"/>
        <w:gridCol w:w="603"/>
        <w:gridCol w:w="297"/>
        <w:gridCol w:w="1082"/>
        <w:gridCol w:w="178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ո շապիկներ  /Մայկա - ֆուֆայկա գեներալների համար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6085-84, ³ñï³ùÇÝ ï»ëùÁ Ñ³Ù³Ó³ÛÝ Ñ³ëï³ïí³Í ÝÙáõßÇ: ¶áñÍí³ÍùÇ µ³Õ³¹ñáõÃÛáõÝÁ, Ñ³Ù³Ó³ÛÝ ¶úêî-Ç,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ռակու</w:t>
            </w:r>
            <w:r>
              <w:rPr>
                <w:sz w:val="12"/>
                <w:szCs w:val="12"/>
                <w:lang w:val="hy-AM"/>
              </w:rPr>
              <w:t>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sz w:val="12"/>
                <w:szCs w:val="12"/>
                <w:lang w:val="hy-AM"/>
              </w:rPr>
              <w:t xml:space="preserve"> 17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րամ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երեսային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տությամբ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</w:t>
            </w:r>
            <w:r>
              <w:rPr>
                <w:sz w:val="12"/>
                <w:szCs w:val="12"/>
                <w:lang w:val="hy-AM"/>
              </w:rPr>
              <w:t>ñ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կոտաժի</w:t>
            </w:r>
            <w:r>
              <w:rPr>
                <w:sz w:val="12"/>
                <w:szCs w:val="12"/>
                <w:lang w:val="hy-AM"/>
              </w:rPr>
              <w:t xml:space="preserve"> Ãí³ÛÇÝ ·áõÝ³ùáÕ³ñÏí³Í å³ïÏ»ñáí, ÐÐ ¼àô ·áñÍáÕ ¹³ßï³ÛÇÝ Ñ³Ù³½·»ëïÇ ·áõÛÝ»ñÇÝ Ñ³Ù³å³ï³ëË³Ý ÏïáñÇó: Ø³ÛÏ³-ýáõý³ÛÏ³  Ù»çù³Ù³ëÇ í»ñÇÝ »½ñÇ Ï³ñÇ ï³ÏÇó Ï³ñíáõÙ ¿  ã³÷ë-Ñ³ë³ÏÇ ëïáõ·Çã åÇï³Ï: ö³Ã»Ã³íáñáõÙÁ` Ñ³Ï»ñáí, Ñ³Ï»ñÇ Ù»ç 10 Ñ³ï, ï»ë³Ï³ÝÇÝ  åáÉÇ¿ÃÇÉ»Ý³ÛÇÝ Ã³÷³ÝóÇÏ å³ñÏ»ñáí, Ù»Ï å³ñÏÇ Ù»ç` 1Ñ³ï: Ð³Ï»ñÁ`  åÇï³Ï³íáñí³Í, åÇï³ÏÝ»ñÇ íñ³ å»ïù ¿ Ýßí³Í ÉÇÝÇ ï»ë³Ï³Ýáõ ³Ýí³ÝáõÙÁ, ù³Ý³ÏÁ, ã³÷ë»ñÁ, ³ñï³¹ñáÕ Ï³½Ù³Ï»ñåáõÃÛ³Ý ³Ýí³ÝáõÙÁ, ³ñï³¹ñÙ³Ý ³ÙÇëÝ áõ ï³ñ»ÃÇíÁ: Þ»ÕáõÙÝ»ñÁª Áëï  ¶úêî-Ç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2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ոլո շապիկներ  /Շապիկ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9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9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513 84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513 84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4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 4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ñÍí³ÍùÁ ïñÇÏáï³Å»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625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62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Ð³ë³Ï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49.25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Ð³ë³Ï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89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ñÍí³ÍùÁ ïñÇÏáï³Å»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5511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43.4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վարտիքներ /Կիսավարտիք` մեկ անգամյա օգտագործմ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05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05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ñÍí³ÍùÁ ïñÇÏáï³Å»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5511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43.4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սավարտիքներ /Կիսավարտիք` մեկ անգամյա օգտագործման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6 35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6 35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 678 417 6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 678 417 68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¶áñÍí³ÍùÁ ïñÇÏáï³Å»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ßÁ 100·ñ³Ù` ë¨ Ï³Ù Ùáõ· ÙáËñ³·áõÛÝ: ÎÇë³í³ñïÇùÁ Ï³½Ùí³Í ¿ ³é³ç³Ù³ë»ñÇó ¨ Ñ»ï¨³Ù³ë»ñÇó, áñáÝù ÙÇ³óíáõÙ »Ý ÏñÏÝ³Ï³ñ»ñáí: ÎÇë³í³ñïÇùÇ í»ñ¨Ç »½ñ»ñÁ Ùß³Ïí³Í ¿ ¿É³ëïÇÏ »ñÇ½áí: ÎáÕù»ñÇ ÙÇ³óÙ³Ý Ù³ëáõÙ  ·áïÏ³ï»ÕÇ í»ñÇÝ »½ñÇó ÙÇÝã¨ ÷áÕùÇ Ý»ñùÇÝ »½ñÁ, ëÏë³Í 44 ã³÷ëÇó, å»ïù ¿ ÉÇÝÇ áã å³Ï³ë  27 ëÙ, Ñ³çáñ¹³µ³ñ Ûáõñ³ù³ÝãÛáõñ ã³÷ëÇÝ ³í»É³ÝáõÙ ¿ 1 ëÙ:¶áïÏ³ï»ÕÁ µ³óí³Í íÇ×³ÏáõÙ  ëÏë³Í 44 ã³÷ëÇó, å»ïù ¿ ÉÇÝÇ áã å³Ï³ë  34 ëÙ, Ñ³çáñ¹³µ³ñ Ûáõñ³ù³ÝãÛáõñ ã³÷ëÇÝ ³í»É³ÝáõÙ ¿ 2 ëÙ: Þ»ù³Ù³ëÇ É³ÛÝáõÃÛáõÝÁ µ³óí³Í íÇ×³ÏáõÙ 12 ëÙ Ñ³çáñ¹³µ³ñ Ûáõñ³ù³ÝãÛáõñ ã³÷ëÇÝ ³í»É³ÝáõÙ ¿ 0,5ëÙ: öáÕùÇ Ý»ñù¨Ç »½ñÇ É³ÛÝáõÃÛáõÝÁ, ëÏë³Í 44 ã³÷ëÇó å»ïù ¿ ÉÇÝÇ áã å³Ï³ë  17 ëÙ, Ñ³çáñ¹³µ³ñ Ûáõñ³ù³ÝãÛáõñ ã³÷ëÇÝ ³í»É³ÝáõÙ ¿ 1 ëÙ:´áÉáñ ã³÷ë»ñÇ Ñ³Ù³ñ ÃáõÛÉ³ïñíáõÙ ¿ ß»ÕáõÙ 0,3-0.8 ëÙ: ²ñï³ùÇÝ ï»ëùÁ Ñ³Ù³Ó³ÛÝ Ñ³ëï³ïí³Í ÝÙáõßÇ: ÎÇë³í³ñïÇùÇ  í»ñÇÝ »½ñÇ Ï³ñÇ ï³ÏÇó Ï³ñíáõÙ ¿ ã³÷ëÇ ëïáõ·Çã åÇï³Ï: ö³Ã»Ã³íáñáõÙÁ` Ñ³Ï»ñáí, Ñ³Ï»ñÇ Ù»ç 5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ind w:left="720" w:hanging="436"/>
              <w:jc w:val="center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1649730</wp:posOffset>
                      </wp:positionH>
                      <wp:positionV relativeFrom="paragraph">
                        <wp:posOffset>82550</wp:posOffset>
                      </wp:positionV>
                      <wp:extent cx="3090545" cy="551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054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7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373"/>
                                    <w:gridCol w:w="756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ÎñÍù³í³Ý¹³ÏÇ ßñç³·ÇÍ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Ð³ë³Ï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1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ÀÝ¹³Ù»ÝÁ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35pt;height:43.4pt;mso-wrap-distance-left:9pt;mso-wrap-distance-right:9pt;mso-wrap-distance-top:0pt;mso-wrap-distance-bottom:0pt;margin-top:6.5pt;mso-position-vertical-relative:text;margin-left:129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373"/>
                              <w:gridCol w:w="7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ÎñÍù³í³Ý¹³ÏÇ ßñç³·ÇÍ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Ð³ë³ÏÁ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ÀÝ¹³Ù»ÝÁ %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լպաներ /Գուլպա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2 89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2 89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23 60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 623 604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 8541- 94 </w:t>
            </w:r>
            <w:r>
              <w:rPr>
                <w:b/>
                <w:sz w:val="12"/>
                <w:szCs w:val="12"/>
              </w:rPr>
              <w:t>(÷á÷áËáõÃÛáõÝ 1 05.12.2003Ã.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: 10 ½áõÛ·Ç ÙÇçÇÝ Ãí³µ³Ý³Ï³Ý  ù³ßÁ 600 ·ñ³ÙÇó áã å³Ï³ë: ´³Õ³¹ñáõÃÛáõÝÁ  40% µáõñ¹,  40% µ³Ùµ³Ï ¨ 20%- ³ñÑ»ëï³Ï³Ý Ù³Ýñ³Ã»Éª Ã³ÃÇÝ ¨ ÏñáõÝÏÇÝ ³ÙñáõÃÛáõÝ ï³Éáõ Ñ³Ù³ñ:   ¶áõÛÝÁ ` ë¨ Ï³Ù Ùáõ· Ï³åáõÛï ·áõÛÝÇ, áã Ó¨³íáñ: ²ñï³ùÇÝ ï»ëùÁ Ñ³Ù³Ó³ÛÝ Ñ³ëï³ïí³Í ÝÙáõßÇ: ö³Ã»Ã³íáñáõÙÁ` Ñ³Ï»ñáí, Ñ³Ï»ñÇ Ù»ç 200 ½-·, ï»ë³Ï³ÝÇÝ  Ï³å»ñáí:  Úáõñ³ù³ÝãÛáõñ Ï³å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45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5067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540"/>
              <w:gridCol w:w="540"/>
              <w:gridCol w:w="630"/>
              <w:gridCol w:w="540"/>
              <w:gridCol w:w="1467"/>
            </w:tblGrid>
            <w:tr>
              <w:trPr>
                <w:trHeight w:val="255" w:hRule="atLeast"/>
              </w:trPr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14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լպաներ /Գուլպա  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0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8541-94: 10 ½áõÛ·Ç ÙÇçÇÝ Ãí³µ³Ý³Ï³Ý ù³ßÁ 800 ·ñ³ÙÇó áã å³Ï³ë: ´³Õ³¹ñáõÃÛáõÝÁ  70% µáõñ¹ ¨ 30%- ³ñÑ»ëï³Ï³Ý Ù³Ýñ³Ã»Éª Ã³ÃÇÝ ¨ ÏñáõÝÏÇÝ ³ÙñáõÃÛáõÝ ï³Éáõ Ñ³Ù³ñ:  ¶áõÛÝÁ` ë¨ Ï³Ù Ùáõ· Ï³åáõÛï ·áõÛÝÇ, áã Ó¨³íáñ: ²ñï³ùÇÝ ï»ëùÁ Ñ³Ù³Ó³ÛÝ Ñ³ëï³ïí³Í ÝÙáõßÇ: ö³Ã»Ã³íáñáõÙÁ` Ñ³Ï»ñáí, Ñ³Ï»ñÇ Ù»ç 200½-·, ï»ë³Ï³ÝÇÝ  Ï³å»ñáí:  Úáõñ³ù³ÝãÛáõñ Ï³å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tbl>
            <w:tblPr>
              <w:tblW w:w="4146" w:type="dxa"/>
              <w:jc w:val="left"/>
              <w:tblInd w:w="8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310"/>
              <w:gridCol w:w="310"/>
              <w:gridCol w:w="362"/>
              <w:gridCol w:w="310"/>
              <w:gridCol w:w="843"/>
            </w:tblGrid>
            <w:tr>
              <w:trPr>
                <w:trHeight w:val="419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0</w:t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0</w:t>
                  </w:r>
                </w:p>
              </w:tc>
              <w:tc>
                <w:tcPr>
                  <w:tcW w:w="3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0</w:t>
                  </w:r>
                </w:p>
              </w:tc>
              <w:tc>
                <w:tcPr>
                  <w:tcW w:w="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CharChar22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/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2"/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390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լպաներ /Գուլպա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-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 52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94  52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 932 57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 932 57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8541-94: 10 ½áõÛ·Ç ÙÇçÇÝ Ãí³µ³Ý³Ï³Ý  ù³ßÁ 410  ·ñ³ÙÇó áã å³Ï³ë: ¶áõÛÝÁ ` ë¨ Ï³Ù Ùáõ· Ï³åáõÛï ·áõÛÝÇ, áã Ó¨³íáñ: ´³Õ³¹ñáõÃÛáõÝÁ  áã å³Ï³ë, ù³Ý 70% µ³Ùµ³Ï ¨ 30%- ³ñÑ»ëï³Ï³Ý Ù³Ýñ³Ã»Éª Ã³ÃÇÝ ¨ ÏñáõÝÏÇÝ ³ÙñáõÃÛáõÝ ï³Éáõ Ñ³Ù³ñ:  ²ñï³ùÇÝ ï»ëùÁ Ñ³Ù³Ó³ÛÝ Ñ³ëï³ïí³Í ÝÙáõßÇ: ö³Ã»Ã³íáñáõÙÁ` Ñ³Ï»ñáí, Ñ³Ï»ñÇ Ù»ç 200 ½-·, ï»ë³Ï³ÝÇÝ  Ï³å»ñáí` Ï³å»ñÁ` 10½-·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ind w:left="720" w:hanging="45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tbl>
            <w:tblPr>
              <w:tblW w:w="3499" w:type="dxa"/>
              <w:jc w:val="left"/>
              <w:tblInd w:w="12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373"/>
              <w:gridCol w:w="373"/>
              <w:gridCol w:w="435"/>
              <w:gridCol w:w="373"/>
              <w:gridCol w:w="1013"/>
            </w:tblGrid>
            <w:tr>
              <w:trPr>
                <w:trHeight w:val="426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4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ուլպաներ /Գուլպա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6 3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96 30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</w:rPr>
              <w:t>1108-84: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¶áñÍí³ÍùÇ µ³Õ³¹ñáõÃÛáõÝÁ µ³Ùµ³ÏÛ³` Ñ³Ù³Ó³ÛÝ ¶úêî-Ç, µ³ó ß³·³Ý³Ï³·áõÛÝ: ä³ïñ³ëïÇ ³ñï³¹ñ³ÝùÇ ã³÷ë»ñÁ 4.5X45 ëÙ, »½ñ»ñÁ ½³ñ¹³Ï³ñí³Íª 1,5-2ÙÙ: ²ñï³ùÇÝ ï»ëùÁ Ñ³Ù³Ó³ÛÝ Ñ³ëï³ïí³Í ÝÙáõßÇ: ö³Ã»Ã³íáñáõÙÁ` Ñ³Ï»ñáí, Ñ³Ï»ñÇ Ù»ç 1000 Ñ³ï, ï»ë³Ï³ÝÇÝ  Ï³å»ñáí: Î³å»ñÁ` 100 Ñ³ïÇó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ներ /Ենթաօձիք`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Style w:val="CharChar22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Style w:val="CharChar22"/>
                <w:b/>
                <w:bCs/>
                <w:i/>
                <w:iCs/>
                <w:sz w:val="12"/>
                <w:szCs w:val="12"/>
              </w:rPr>
              <w:t>ГОСТ</w:t>
            </w:r>
            <w:r>
              <w:rPr>
                <w:rStyle w:val="StrongEmphasis"/>
                <w:rFonts w:cs="Arial"/>
                <w:sz w:val="12"/>
                <w:szCs w:val="12"/>
              </w:rPr>
              <w:t> </w:t>
            </w:r>
            <w:r>
              <w:rPr>
                <w:rFonts w:cs="Arial"/>
                <w:sz w:val="12"/>
                <w:szCs w:val="12"/>
              </w:rPr>
              <w:t>1108-84: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¶áñÍí³ÍùÇ µ³Õ³¹ñáõÃÛáõÝÁ µ³Ùµ³ÏÛ³, Ñ³Ù³Ó³ÛÝ ¶úêî-Ç, ëåÇï³Ï ·áõÛÝÇ: ä³ïñ³ëïÇ ³ñï³¹ñ³ÝùÇ ã³÷ë»ñÁ 4,5X90 ëÙ, »½ñ»ñÁ ½³ñ¹³Ï³ñí³Í 1,5-2ÙÙ: ²ñï³ùÇÝ ï»ëùÁ Ñ³Ù³Ó³ÛÝ Ñ³ëï³ïí³Í ÝÙáõßÇ: ö³Ã»Ã³íáñáõÙÁ` Ñ³Ï»ñáí, Ñ³Ï»ñÇ Ù»ç 1000 Ñ³ï, ï»ë³Ï³ÝÇÝ  Ï³å»ñáí: Î³å»ñÁ` 100Ñ³ïÇó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Char22"/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,բամբակյա երեսացուով, լցոնված բամբակով /Բարձ`   բամբակյա/ /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2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125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Style w:val="Applestylespan"/>
                <w:sz w:val="12"/>
                <w:szCs w:val="12"/>
              </w:rPr>
              <w:t>Р</w:t>
            </w:r>
            <w:r>
              <w:rPr>
                <w:rStyle w:val="Applestylespan"/>
                <w:rFonts w:cs="Arial"/>
                <w:sz w:val="12"/>
                <w:szCs w:val="12"/>
              </w:rPr>
              <w:t xml:space="preserve"> 50576-93,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îä- 78502-80 -å³ïñ³ëïÇ ³ñï³¹ñ³ÝùÇ ã³÷ë»ñÁ (58X45) ëÙ, ù³ßÁ` 1.8 Ï·, µ³ñÓÁ ÉóáÝ³Í µ³Ùµ³Ïáí (ÉÇÝïáí),  »ñ»ë³óáõÝ µ³Ùµ³ÏÛ³, ·áñÍí³ÍùÁ (¹Ç³·³Ý³É), 1 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ßÁ 240·.: ²ñï³ùÇÝ ï»ëùÁ Ñ³Ù³Ó³ÛÝ Ñ³ëï³ïí³Í ÝÙáõßÇ: ´³ñÓÇ ³ÝÏÛáõÝÝ»ñó Ù»ÏáõÙ  å»ïù ¿ Ï³ñ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 սինթետիկ /Բարձ`   սպունգից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å³ïñ³ëïÇ ³ñï³¹ñ³ÝùÇ ã³÷ë»ñÁ (50x45) ëÙ, ù³ßÁ 0.6-0.7Ï·:´³ñÓÁ ÉóáÝ³Í ëåáõÝ·áí/Ïïáñï³Ýù/,  Ý»ñùÇÝ »ñ»ë³óáõ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³Ýçñ³Ã³÷³Ýó ÏïáñÇó ë¨  Ï³Ù å³ßïå³Ý³Ï³Ý ·áõÛÝÇ: ´³ñÓÇ íñ³ Éñ³óáõóÇã å»ïù ¿ ÉÇÝÇ µ³Ùµ³ÏÛ³ ÏïáñÇó Ñ³ÝáíÇ »ñ»ë³óáõ, ë¨ Ï³Ù å³ßïå³Ý³Ï³Ý ·áõÛÝÇ, µ³Ùµ³ÏÛ³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ÏïáñÇ ËïáõÃÛáõÝÁ 140 ·ñ³Ù: ²ñï³ùÇÝ ï»ëùÁ Ñ³Ù³Ó³ÛÝ Ñ³ëï³ïí³Í ÝÙáõßÇ: ´³ñÓÇ ³ÝÏÛáõÝÝ»ñÇ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20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կներ /Ներքնակ`  սպունգի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2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 164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 164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ä³ïñ³ëïÇ ³ñï³¹ñ³ÝùÇ ã³÷ë»ñÁ (187x65x5) ëÙ, ÑÇ¹ñáëÏáåÇÏáõÃÛáõÝÁ 5%-Çó áã å³Ï³ë, ·áÉáñß³ïíáõÃÛ³Ý óáõó³ÝÇßÁ 64%, ëåáõÝ·Á Ù³ÙÉ³Í, »ñ»ë³óáõÝ ³Ýçñ³Ã³÷³Ýó ÏïáñÇó ë¨  Ï³Ù å³ßïå³Ý³Ï³Ý ·áõÛÝÇ: Ü»ñùÝ³ÏÇ íñ³ Éñ³óáõóÇã å»ïù ¿ ÉÇÝÇ µ³Ùµ³ÏÛ³ ÏïáñÇó Ñ³ÝáíÇ »ñ»ë³óáõ, ë¨ Ï³Ù å³ßïå³Ý³Ï³Ý ·áõÛÝÇ, µ³Ùµ³ÏÛ³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ÏïáñÇ ËïáõÃÛáõÝÁ 240 ·ñ³Ù:²ñï³ùÇÝ ï»ëùÁ Ñ³Ù³Ó³ÛÝ Ñ³ëï³ïí³Í ÝÙáõßÇ: Ü»ñùÝ³ÏÇ ³ÝÏÛáõÝÝ»ñó Ù»ÏáõÙ  å»ïù ¿ Ï³ñí³Í ÉÇÝÇ åÇï³Ï, åÇï³ÏÇ íñ³ å»ïù Ýßí³Í ÉÇÝÇ ï»ë³Ï³Ýáõ ³Ýí³ÝáõÙÁ, ã³÷ëÁ, ³ñï³¹ñáÕ Ï³½Ù³Ï»ñåáõÃÛ³Ý  ³Ýí³ÝáõÙÁ, ³ñï³¹ñÙ³Ý ³ÙÇëÝ áõ ï³ñ»ÃÇíÁ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կներ /Ներքնակ`   բամբակ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50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 50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è¸ îä- 783025-93:ä³ïñ³ëïÇ ³ñï³¹ñ³ÝùÇ ã³÷ë»ñÁ (185X 65X7,0) ëÙ, ù³ßÁ 7 Ï·, Ù·¹³Ïí³Í 45Ñ³ï(5x9),   Ïïáñ» Ïá×³ÏÝ»ñáí: ºñ»ë³óáõÝ µ³Ùµ³ÏÛ³, ·áñÍí³ÍùÁ (¹Ç³·³Ý³É), 1 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ßÁ 240·.: ²ñï³ùÇÝ ï»ëùÁ Ñ³Ù³Ó³ÛÝ Ñ³ëï³ïí³Í ÝÙáõßÇ:Ü»ñùÝ³ÏÁ å»ïù ¿ Éóí³Í ÉÇÝÇ ·½³Í µ³Ùµ³Ïáí (³é³Ýó Ïï»ñÇ ¨ Ïï»ñÇ ÙÝ³óáñ¹Çª ÉÇÝï):Ü»ñùÝ³ÏÇ ³ÝÏÛáõÝÝ»ñó Ù»ÏáõÙ  å»ïù ¿ Ï³ñ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:äÇï³ÏÁ å»ïù ¿ ÉÇÝÇ Ý³¨ Ý»ñùÝ³ÏÇ Ý»ñëÇó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մակներ /Ծածկոց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 48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 485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</w:t>
            </w:r>
            <w:r>
              <w:rPr>
                <w:b/>
                <w:sz w:val="12"/>
                <w:szCs w:val="12"/>
              </w:rPr>
              <w:t>9382-78</w:t>
            </w:r>
            <w:r>
              <w:rPr>
                <w:sz w:val="12"/>
                <w:szCs w:val="12"/>
              </w:rPr>
              <w:t>: ´³Õ³¹ñáõÃÛáõÝÁ` µáõñ¹-50%, µ³Ùµ³Ï -20%,  íÇëÏá½ - 30%: ä³ïñ³ëïÇ ³ñï³¹ñ³ÝùÇ ·Í³ÛÇÝ ã³÷ë»ñÁ É³ÛÝáõÃÛáõÝÁ` 130-140 ëÙ, »ñÏ³ñáõÃÛáõÝÁ` 205ëÙ:¶Í³ÛÇÝ ã³÷ë»ñÇ ÃáõÛÉ³ïñ»ÉÇ ß»ÕáõÙÁ É³ÛÝáõÃÛáõÝ`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2ëÙ, »ñÏ³ñáõÃÛáõÝÁ` </w:t>
            </w:r>
            <w:r>
              <w:rPr>
                <w:b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±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>3ëÙ,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ßÁ 700 ·ñ³Ù áã å³Ï³ë, ·áõÛÝÁ` Ï³åáõÛï: Ì³ÍÏáóÇ ÙÇ Í³ÛñáõÙ, 20 ëÙ Ñ»é³íáñáõÃÛ³Ý íñ³ å»ïù ¿ ÉÇÝ»Ý 5 ëÙ É³ÛÝáõÃÛ³Ý 3 Ñ³ï  ë¨ ·Í»ñ, ·Í»ñÇ ÙÇç¨ Ñ»é³íáñáõÃÛáõÝÁ` 5 ëÙ: ì»ñÇÝ ¨ Ý»ñùÇÝ  »½ñ»ñÁª ½³ñ¹³Ï³ñí³Í: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Ì³ÍÏáóÇ ³ÝÏÛáõÝÝ»ñÇó Ù»ÏáõÙ å»ïù ¿ Ï³ñí³Í ÉÇÝÇ åÇï³Ï, åÇï³ÏÇ íñ³ å»ïù Ýßí³Í ÉÇÝÇ ï»ë³Ï³Ýáõ ³Ýí³ÝáõÙÁ, ³ñï³¹ñáÕ Ï³½Ù³Ï»ñåáõÃÛ³Ý  ³Ýí³ÝáõÙÁ, ³ñï³¹ñÙ³Ý ³ÙÇëÝ áõ ï³ñ»ÃÇíÁ ¨ ï»ËÝÇÏ³Ï³Ý å³ÛÙ³ÝÇ Ñ³Ù³ñÁ: ö³Ã»Ã³íáñáõÙÁ` Ñ³Ï»ñáí, Ñ³Ï»ñÇ Ù»ç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ØÝ³ó³Í  ß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վաններ /Սավան` բամբակյա 210X1,45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103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103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</w:t>
            </w:r>
            <w:r>
              <w:rPr>
                <w:b/>
                <w:sz w:val="12"/>
                <w:szCs w:val="12"/>
              </w:rPr>
              <w:t>ОСТ</w:t>
            </w:r>
            <w:r>
              <w:rPr>
                <w:sz w:val="12"/>
                <w:szCs w:val="12"/>
              </w:rPr>
              <w:t xml:space="preserve"> -31307-2005: ¶áñÍí³ÍùÇ µ³Õ³¹ñáõÃÛáõÝÁ, Ñ³Ù³Ó³ÛÝ ¶úêî-Ç, 1 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40 ·ñ³Ùª ëåÇï³Ï»óí³Í: ä³ïñ³ëïÇ ³ñï³¹ñ³ÝùÇ ã³÷ë»ñÁ (210 x145) ëÙ: ²ñï³ùÇÝ ï»ëùÁ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 §²ñï³¹ñí³Í ¿ äÜ Ï³ñÇùÝ»ñÇ Ñ³Ù³ñ, í³×³éùÝ ³ñ·»ÉíáõÙ ¿¦: Î»ÝïñáÝáõÙ 20 X 20 ëÙ ã³÷ë»ñÇ §äÜ¦ ë¨ ·áõÛÝÇ ¹ñáßÙ: ö³Ã»Ã³íáñáõÙÁ`-Ñ³Ï»ñáí, Ñ³Ï»ñÇ Ù»ç 100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վաններ /Սավան`   բամբակ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84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8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 833 02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 833 024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</w:t>
            </w:r>
            <w:r>
              <w:rPr>
                <w:b/>
                <w:sz w:val="12"/>
                <w:szCs w:val="12"/>
                <w:lang w:val="hy-AM"/>
              </w:rPr>
              <w:t>ОСТ</w:t>
            </w:r>
            <w:r>
              <w:rPr>
                <w:sz w:val="12"/>
                <w:szCs w:val="12"/>
                <w:lang w:val="hy-AM"/>
              </w:rPr>
              <w:t xml:space="preserve"> -31307-2005: ¶áñÍí³ÍùÇ µ³Õ³¹ñáõÃÛáõÝÁ, Ñ³Ù³Ó³ÛÝ ¶úêî-Ç, 1 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Ù³Ï»ñ»ë³ÛÇÝ ËïáõÃÛáõÝÁ 140 ·ñ³Ùª ëåÇï³Ï»óí³Í: ä³ïñ³ëïÇ ³ñï³¹ñ³ÝùÇ ã³÷ë»ñÁ ( 120 X 214) ëÙ: ²ñï³ùÇÝ ï»ëùÁ, Ñ³Ù³Ó³ÛÝ Ñ³ëï³ïí³Í ÝÙáõßÇ: ê³í³ÝÇ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§äÜ¦ ë¨ ·áõÛÝÇ ¹ñáßÙ: ö³Ã»Ã³íáñáõÙÁ` -Ñ³Ï»ñáí, Ñ³Ï»ñÇ Ù»ç 100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երեսներ /Բարձի  երես` բամբակյա 70X50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5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1 4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651 4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ОСТ 31307-2005: ¶áñÍí³ÍùÇ µ³Õ³¹ñáõÃÛáõÝÁ, Ñ³Ù³Ó³ÛÝ ¶úêî-Ç, 1Ù2  Ù³Ï»ñ»ë³ÛÇÝ ËïáõÃÛáõÝÁ 140 ·ñ³Ùª ëåÇï³Ï»óí³Í: ä³ïñ³ëïÇ ³ñï³¹ñ³ÝùÇ ã³÷ë»ñÁ (70x50) ëÙ: ²ñï³ùÇÝ ï»ëùÁ Ñ³Ù³Ó³ÛÝ Ñ³ëï³ïí³Í ÝÙáõßÇ: ´³ñÓÇ »ñ»ëÇ ÷³Ï³ÝÇ ³ñï³ùÇÝ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: ö³Ã»Ã³íáñáõÙÁ` -Ñ³Ï»ñáí, Ñ³Ï»ñÇ Ù»ç 200Ñ³ï, ï»ë³Ï³ÝÇÝ  åáÉÇ¿ÃÇÉ»Ý³ÛÇÝ Ã³÷³ÝóÇÏ å³ñÏ»ñáí, Ù»Ï å³ñÏÇ Ù»ç` 2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բարձերեսներ /Բարձի  երես`  բամբակյա/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19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19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45 142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45 142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2"/>
                <w:szCs w:val="12"/>
                <w:lang w:val="hy-AM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</w:t>
            </w:r>
            <w:r>
              <w:rPr>
                <w:b/>
                <w:sz w:val="12"/>
                <w:szCs w:val="12"/>
              </w:rPr>
              <w:t>ОСТ</w:t>
            </w:r>
            <w:r>
              <w:rPr>
                <w:sz w:val="12"/>
                <w:szCs w:val="12"/>
              </w:rPr>
              <w:t xml:space="preserve"> -31307-2005: ¶áñÍí³ÍùÇ µ³Õ³¹ñáõÃÛáõÝÁ, Ñ³Ù³Ó³ÛÝ ¶úêî-Ç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40 ·ñ³Ùª ëåÇï³Ï»óí³Í: ä³ïñ³ëïÇ ³ñï³¹ñ³ÝùÇ ã³÷ë»ñÁ (60X50) ëÙ: ²ñï³ùÇÝ ï»ëùÁ Ñ³Ù³Ó³ÛÝ Ñ³ëï³ïí³Í ÝÙáõßÇ: ´³ñÓÇ »ñ»ëÇ ÷³Ï³ÝÇ  ³ñï³ùÇÝ »½ñ»ñÇó Ù»ÏÇ   ³ÝÏÛáõÝ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§äÜ¦ Ï³ñÇùÝ»ñÇ Ñ³Ù³ñ, í³×³éùÁ ³ñ·»ÉíáõÙ ¿¦: ö³Ã»Ã³íáñáõÙÁ` -Ñ³Ï»ñáí, Ñ³ÏÇ Ù»ç 200Ñ³ï, ï»ë³Ï³ÝÇÝ  åáÉÇ¿ÃÇÉ»Ý³ÛÇÝ Ã³÷³ÝóÇÏ å³ñÏ»ñáí, Ù»Ï å³ñÏÇ Ù»ç` 2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երմակասավան /վերմակների վրա քաշվող կտոր/ /Վերմակածրար/ /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9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9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85 59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85 59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</w:t>
            </w:r>
            <w:r>
              <w:rPr>
                <w:b/>
                <w:sz w:val="12"/>
                <w:szCs w:val="12"/>
              </w:rPr>
              <w:t>ОСТ</w:t>
            </w:r>
            <w:r>
              <w:rPr>
                <w:sz w:val="12"/>
                <w:szCs w:val="12"/>
              </w:rPr>
              <w:t xml:space="preserve"> -31307-2005 ¶áñÍí³ÍùÇ µ³Õ³¹ñáõÃÛáõÝÁ, Ñ³Ù³Ó³ÛÝ ¶úêî-Ç,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 Ù³Ï»ñ»ë³ÛÇÝ ËïáõÃÛáõÝÁ 140 ·ñ³Ùª ëåÇï³Ï»óí³Í: ä³ïñ³ëïÇ ³ñï³¹ñ³ÝùÇ ã³÷ë»ñÁ (143x215) ëÙ: ì»ñÙ³Ï³Íñ³ñÇ »½ñ»ñÇó Ù»ÏÇ Ï³ñÇ íñ³ å»ïù ¿ áõÝ»Ý³ 50 ëÙ µ³óí³Íù: î»ëùÁ Ñ³Ù³Ó³ÛÝ Ñ³ëï³ïí³Í ÝÙáõßÇ: ì»ñÙ³Ï³Íñ³ñÇ  »½ñ»ñÇó Ù»ÏÇ   ³ÝÏÛáõÝÝ»ñáõÙ  å»ïù ¿   ¹ñáßÙí³Í ÉÇÝÇ ³ñï³¹ñáÕ Ï³½Ù³Ï»ñåáõÃÛ³Ý  ³Ýí³ÝáõÙÁ, ³ñï³¹ñÙ³Ý ³ÙÇëÝ áõ ï³ñ»ÃÇíÁ ¨ ï»ËÝÇÏ³Ï³Ý å³ÛÙ³ÝÇ Ñ³Ù³ñÁ, ÇëÏ ÙÛáõë ³ÝÏÛáõÝáõÙ §²ñï³¹ñí³Í ¿ äÜ Ï³ñÇùÝ»ñÇ Ñ³Ù³ñ, í³×³éùÝ ³ñ·»ÉíáõÙ ¿¦, Ï»ÝïñáÝáõÙ 20 X 20 ëÙ ã³÷ë»ñÇ äÜ ¹ñáßÙ, ë¨ ·áõÛÝÇ ïå³·ñ³Ï³Ý Ý»ñÏáí: ö³Ã»Ã³íáñáõÙÁ` -Ñ³Ï»ñáí, Ñ³Ï»ñÇ Ù»ç 5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 Ö»ñÙ³ÏáõÃÛ³Ý ³ëïÇ×³ÝÁ, áã å³Ï³ë ù³Ý 82%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խավոտ  սրբիչներ բամբակյա   /Սրբիչ`  վաֆլե,  բամբակյա/  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 70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4 70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 228 01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 228 018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1027-80 ¶áñÍí³ÍùÇ µ³Õ³¹ñáõÃÛáõÝÁ, Ñ³Ù³Ó³ÛÝ ¶úêî-Ç, ëåÇï³Ï»óí³Í: ä³ïñ³ëïÇ ³ñï³¹ñ³ÝùÇ ã³÷ë»ñÁ` (100x40) ëÙ: ø³ßÁ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Ï»ñ»ë³ÛÇÝ ËïáõÃÛáõÝÁ`240 ·ñ³Ù: ²ñï³ùÇÝ ï»ëùÁ Ñ³Ù³Ó³ÛÝ Ñ³ëï³ïí³Í ÝÙáõßÇ: ö³Ã»Ã³íáñáõÙÁ` -Ñ³Ï»ñáí, Ñ³Ï»ñÇ Ù»ç 100Ñ³ï: Ê½Ù³Ý Í³Ýñ³µ»éÝí³ÍáõÃÛáõÝÁª Ñ»Ýùáí 559 Ü (57 Ï·/ë), ÇëÏ  ÙÇçÝ³Ã»Éáíª 294 Ü (30 Ï·ë): ¶áñÍí³ÍùÇ Ï³ÃÇÉ³ÛÝáõÃÛáõÝÁª 80ÙÙ 30 ñáå»áõÙ: æñ³ÏÉ³ÝáÕ³Ï³ÝáõÃÛáõÝÁ  300%ª  10 ñáå»áõÙ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վոտ  սրբիչներ բամբակյա   /Սրբիչ`  վաֆլե,  բաղնիքի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 09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 322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 322 2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1027-80 ¶áñÍí³ÍùÇ µ³Õ³¹ñáõÃÛáõÝÁ, Ñ³Ù³Ó³ÛÝ ¶úêî-Ç`ëåÇï³Ï»óí³Í: ä³ïñ³ëïÇ ³ñï³¹ñ³ÝùÇ ã³÷ë»ñÁ` (150x75) ëÙ-Çó áã å³Ï³ë: ø³ßÁ 1Ù</w:t>
            </w:r>
            <w:r>
              <w:rPr>
                <w:sz w:val="12"/>
                <w:szCs w:val="12"/>
                <w:vertAlign w:val="superscript"/>
              </w:rPr>
              <w:t>2</w:t>
            </w:r>
            <w:r>
              <w:rPr>
                <w:sz w:val="12"/>
                <w:szCs w:val="12"/>
              </w:rPr>
              <w:t xml:space="preserve"> Ù³Ï»ñ»ë³ÛÇÝ ËïáõÃÛáõÝÁ 240 ·ñ³Ùª ëåÇï³Ï»óí³Í: ²ñï³ùÇÝ ï»ëùÁ Ñ³Ù³Ó³ÛÝ Ñ³ëï³ïí³Í ÝÙáõßÇ: êñµÇãÇ Ï»ÝïñáÝáõÙ  ¹ñáßÙíáõÙ ¿ 15ëÙ µ³ñÓñáõÃÛ³Ùµ ¨ 5ëÙ É³ÛÝáõÃÛ³Ùµ  §´¦  ¹ñáßÙª  ï³éÇ Ñ³ëïáõÃÛáõÝÁ 1ëÙ: Ê½Ù³Ý Í³Ýñ³µ»éÝí³ÍáõÃÛáõÝÁª Ñ»Ýùáí 559 Ü (57 Ï·/ë), ÇëÏ  ÙÇçÝ³Ã»Éáíª 294 Ü (30 Ï·ë): ¶áñÍí³ÍùÇ Ï³ÃÇÉ³ÛÝáõÃÛáõÝÁª 80ÙÙ 30 ñáå»áõÙ: æñ³ÏÉ³ÝáÕ³Ï³ÝáõÃÛáõÝÁ  300%ª  10 ñáå»áõÙ: ö³Ã»Ã³íáñáõÙÁ` -Ñ³Ï»ñáí, Ñ³Ï»ñÇ Ù»ç 5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>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վոտ  սրբիչներ բամբակյա   /Խավավոր  պրոցեդ.  սրբիչ 1,5X0,75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7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77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5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 550 0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1027-80 ¶áñÍí³ÍùÇ µ³Õ³¹ñáõÃÛáõÝÁ, Ñ³Ù³Ó³ÛÝ ¶úêî-Ç: ä³ïñ³ëïÇ ³ñï³¹ñ³ÝùÇ ã³÷ë»ñÁ` (150x75) ëÙ:¶áñÍí³ÍùÇ Ë½Ù³Ý Í³Ýñ³µ»éÝí³ÍáõÃÛáõÝÁª Ñ»Ýùáí 176 Ü (18 Ï·ë), ÇëÏ  ÙÇçÝ³Ã»Éáíª 235 Ü (24Ï·ë):¶áñÍí³ÍùÇ Ï³ÃÇÉ³ÛÝáõÃÛáõÝÁª 80ÙÙ 30 ñáå»áõÙ: æñ³ÏÉ³ÝáÕ³Ï³ÝáõÃÛáõÝÁ  300%ª  10 ñáå»áõÙ: ²ñï³ùÇÝ ï»ëùÁ Ñ³Ù³Ó³ÛÝ Ñ³ëï³ïí³Í ÝÙáõßÇ: ö³Ã»Ã³íáñáõÙÁ` -Ñ³Ï»ñáí, Ñ³Ï»ñÇ Ù»ç 5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վոտ  սրբիչներ բամբակյա   /Սրբիչ`  խավավոր  0,5 X 1,0/ 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6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OLE_LINK5"/>
            <w:bookmarkStart w:id="7" w:name="OLE_LINK4"/>
            <w:r>
              <w:rPr>
                <w:rFonts w:cs="GHEA Grapalat" w:ascii="GHEA Grapalat" w:hAnsi="GHEA Grapalat"/>
                <w:sz w:val="12"/>
                <w:szCs w:val="12"/>
              </w:rPr>
              <w:t>3 282 700</w:t>
            </w:r>
            <w:bookmarkEnd w:id="6"/>
            <w:bookmarkEnd w:id="7"/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282 700</w:t>
            </w:r>
          </w:p>
        </w:tc>
        <w:tc>
          <w:tcPr>
            <w:tcW w:w="5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1027-80 ¶áñÍí³ÍùÇ µ³Õ³¹ñáõÃÛáõÝÁ, Ñ³Ù³Ó³ÛÝ ¶úêî-Ç: ä³ïñ³ëïÇ ³ñï³¹ñ³ÝùÇ ã³÷ë»ñÁ` (100x50) ëÙ: :¶áñÍí³ÍùÇ Ë½Ù³Ý Í³Ýñ³µ»éÝí³ÍáõÃÛáõÝÁª Ñ»Ýùáí 176 Ü (18Ï·ë), ÇëÏ  ÙÇçÝ³Ã»Éáíª 235 Ü (24 Ï·ë):¶áñÍí³ÍùÇ Ï³ÃÇÉ³ÛÝáõÃÛáõÝÁª 80ÙÙ 30 ñáå»áõÙ: æñ³ÏÉ³ÝáÕ³Ï³ÝáõÃÛáõÝÁ  300%ª  10 ñáå»áõÙ:²ñï³ùÇÝ ï»ëùÁ Ñ³Ù³Ó³ÛÝ Ñ³ëï³ïí³Í ÝÙáõßÇ: ö³Ã»Ã³íáñáõÙÁ` -Ñ³Ï»ñáí, Ñ³Ï»ñÇ Ù»ç 100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 Ñ³Ù³ñÁ:  Þ»ÕáõÙÝ»ñÁª Áëï  ¶úêî-Ç: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sz w:val="12"/>
                <w:szCs w:val="12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exac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9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99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իսավարտիքներ /Կիսավարտիք` մեկ անգամյա օգտագործմա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500 00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 500 0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0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4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4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0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1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1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սփերուս» ՓԲ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041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 041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8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008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 05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արտիքներ /Կիսավարտիք` մեկ անգամյա օգտագործման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սփերուս» ՓԲ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43 898 681.4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3 898 681.4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779 736.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779 736.2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 678 417 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19 67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 519 6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23 60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ւլպաներ /Գուլպա` 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Լենտեք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>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31 610 475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 610 4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322 0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 322 09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932 5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նթաօձիքներ /Ենթաօձիք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7 6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407 6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81 5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481 52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 889 1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,բամբակյա երեսացուով, լցոնված բամբակով /Բարձ` 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43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4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8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12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 սինթետիկ /Բարձ`   սպունգից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25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սպունգի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47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470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9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694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164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նակներ /Ներքնակ`   բամբակ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1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 91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8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58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5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մակներ /Ծածկոց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737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 737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4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747 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48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բամբակյա 210X1,45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Ոսկանյան Բարիքներ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495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 495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899 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99 1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394 600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 394 6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վաններ /Սավան` 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027 52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027 5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05 50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05 50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 833 02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բամբակյա 70X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76 1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376 1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 2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 2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651 4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րձերեսներ /Բարձի  երես`  բամբակ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37 61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37 61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07 52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07 52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45 142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երմակասավան /վերմակների վրա քաշվող կտոր/ /Վերմակածրար/ /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571 32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571 32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14 26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14 26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85 59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խավոտ  սրբիչներ բամբակյա   /Սրբիչ`  վաֆլե,  բամբակյա/  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 Ավանգարդ» 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56 681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 356 68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871 33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871 33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228 01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8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ավոտ  սրբիչներ բամբակյա   /Սրբիչ`  վաֆլե,  բաղնիք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նդեր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pt-BR"/>
              </w:rPr>
              <w:t>ՍՊ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268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 268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53 7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053 7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1-ին, 2-րդ, 3-րդ, 4-րդ, 5-րդ, 6-րդ 7-րդ 8-րդ,14-րդ ,17-րդ, 30-րդ և 31-րդ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 xml:space="preserve">մասերով ընթացակարգը չի կայացեկի գնային առաջարկի բացակայության պատճառով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և «Գնումների մասին» ՀՀ օրենքի 35-րդ հոդվածին համապատասխան Ընթացակարգը հայտարարվել է չկայացած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9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08.02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9 .02.2015թ                                                            19.02.2015թ (ներառյալ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3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2.03.2015թ.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3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.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Հեսփերուս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ՓԲ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728 417 68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 728 417 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9.10.18.19.21.24.25.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712 424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 712 424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ԼԵՆՏԵՔ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32 57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 932 5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20"/>
                <w:lang w:val="pt-BR"/>
              </w:rPr>
              <w:t xml:space="preserve">                                                                            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394 600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 394 6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.22. 26.27.28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7/11-5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12 467 354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12 467 354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հապ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7/11-6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2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9 15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889 1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7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164 000  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 164 0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Սանդերք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11-8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03.2015թ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22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.12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Հեսփերուս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ՓԲ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Հ, ք. Երևան, Թումանյան 2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ԿԲԱ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Կրեդ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րիկո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005333467200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010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9.10.18.19.21.24.25. 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72900158630000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380489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ԼԵՆՏԵՔՍ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Գյումրի, Շտապ օգնության տարածք 240/020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 Գյումրիի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12200445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24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սկ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իք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                                                                           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աղթ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57000316016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773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.22. 26.27.28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վանգա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Ղ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տու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Պետրոսյան 31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բ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եդ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գրիկո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Արմեն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հապա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Ավան Քուչակ 16/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93004886381010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82372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Դ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արի Թաղ 1-ին շարք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N8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100487150000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432114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նդերք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1/5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301036316400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90033347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38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8" w:name="_Hlk403134767"/>
            <w:bookmarkEnd w:id="8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9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9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5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5-04-07T15:03:00Z</cp:lastPrinted>
  <dcterms:modified xsi:type="dcterms:W3CDTF">2015-05-19T10:20:00Z</dcterms:modified>
  <cp:revision>217</cp:revision>
  <dc:subject/>
  <dc:title>                                        Ð²Úî²ð²ðàôÂÚàôÜ ´²ò  ÀÜÂ²ò²Î²ðàì  ÜàôØ   Î²î²ðºÈàô  Ø²êÆÜ</dc:title>
</cp:coreProperties>
</file>