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ՎՊ-ԲԸԱՀԱՇՁԲ-11/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ՎՊաշխատակազմ, որը գտնվում է Մ.Բաղրամյան փող. 19 հասցեում, ստորև ներկայացնում է ՀՀ ՎՊ-ԲԸԱՀԱՇՁԲ-11/3  ծածկագրով հայտարարված գնումների հայտարարությունը նախապես չհրապարակելու միջոցով բանակցային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մարվում` ստվարաթղթյա 500 հատ պապկաների  ձեռքբերումը։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878"/>
        <w:gridCol w:w="771"/>
        <w:gridCol w:w="1435"/>
        <w:gridCol w:w="44"/>
        <w:gridCol w:w="2520"/>
        <w:gridCol w:w="252"/>
        <w:gridCol w:w="19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ստղիկ Գրատուն» ՍՊ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Բլանկ Հրատ» ՓԲ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583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Բլանկ 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625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ը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1-ին տեղ զբաղեցրած մասնակցի հետ պայմանագրր կկնքվի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ավարտից հետո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Հակո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888-13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vpalat2@gmail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ՎՊ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5-19T11:56:00Z</dcterms:modified>
  <cp:revision>16</cp:revision>
  <dc:subject/>
  <dc:title>                                        Ð²Úî²ð²ðàôÂÚàôÜ ´²ò  ÀÜÂ²ò²Î²ðàì  ÜàôØ   Î²î²ðºÈàô  Ø²êÆÜ</dc:title>
</cp:coreProperties>
</file>