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21-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Երևան-Թեհրան-Դուբայ-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1-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1-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Երևան-Թեհրան-Դուբայ-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bCs/>
                <w:sz w:val="20"/>
                <w:szCs w:val="20"/>
                <w:lang w:val="af-ZA"/>
              </w:rPr>
              <w:t>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24.05.2015թ.</w:t>
            </w:r>
          </w:p>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W5-1151</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26.05.2015թ.</w:t>
            </w:r>
          </w:p>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FZ-242</w:t>
            </w:r>
          </w:p>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FZ-71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Երևան-Թեհրան-Դուբայ-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vMerge w:val="continue"/>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5-19T22:51:00Z</dcterms:modified>
  <cp:revision>632</cp:revision>
  <dc:subject/>
  <dc:title/>
</cp:coreProperties>
</file>