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« ՀՀ ԿԱ Ո ՇՀԱՊՁԲ-11/3»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16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1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 23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9 23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 15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 1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84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844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bookmarkStart w:id="0" w:name="OLE_LINK1"/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bookmarkEnd w:id="0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20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20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5-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18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18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Lastra LGO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Lastra LGO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îå³·ñ³Ï³Ý ë³ñù»ñÇ Ù³ùñÙ³Ý ÝÛáõÃ»ñ </w:t>
            </w: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/ûýë»Ã é»ïÇÝÇ ¨ í³ÉÇÏÝ»ñÇ Éí³óÙ³Ý Ñ»Õáõ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2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26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ËáãÝ¹áïáÕ Ù³ëÝÇÏÝ»ñÁ:  10-20É ï³ñ³Ûáí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ËáãÝ¹áïáÕ Ù³ëÝÇÏÝ»ñÁ:  10-20É ï³ñ³Ûáí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ունգ սանիտարահիգենիկ /ունիվերսալ սպուն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8.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8.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2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2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 xml:space="preserve">ÝáõÃÛ³Ùµ: øë³ÛáõÕÁ ³å³ÑáíáõÙ ¿ ³ßË³ïáÕ ³é³Ýóù³Ï³ÉÝ»ñÇ ³ñ³· åïáõÛïÁ Í³Ýñ å³ÛÙ³ÝÝ»ñáõÙ: ²ßË³ï³Ýù³ÛÇÝ ç»ñÙ³ëïÇ×³ÝÁ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 ö³Ã»Ã³íáñáõÙÁª å³ïÇ×áí, áñáÝù ï»Õ³¹ñíáõÙ »Ý ë³ñù³íáñÙ³Ý íñ³, ³ñ¹»Ý ÇëÏ Ý³Ë³ï»ëí³Í Ñ³Ý·áõÛóáõÙ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 xml:space="preserve">ÝáõÃÛ³Ùµ: øë³ÛáõÕÁ ³å³ÑáíáõÙ ¿ ³ßË³ïáÕ ³é³Ýóù³Ï³ÉÝ»ñÇ ³ñ³· åïáõÛïÁ Í³Ýñ å³ÛÙ³ÝÝ»ñáõÙ: ²ßË³ï³Ýù³ÛÇÝ ç»ñÙ³ëïÇ×³ÝÁ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 ö³Ã»Ã³íáñáõÙÁª å³ïÇ×áí, áñáÝù ï»Õ³¹ñíáõÙ »Ý ë³ñù³íáñÙ³Ý íñ³, ³ñ¹»Ý ÇëÏ Ý³Ë³ï»ëí³Í Ñ³Ý·áõÛóáõ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3.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3.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4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4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´³½Ù³Ýå³ï³Ï³ÛÇÝ ³ñ¹ÛáõÝ³µ»ñ³Ï³Ý ùë³ÛáõÕ, áñÇ ÑÇÙù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¹Çë³ÝáõÙ ¿ Ñ³Ýù³ÛÇÝ ÛáõÕÁª µ³ñÓñ ÇÝ¹»ùë³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   ²ßË³ï³Ýù³ÛÇÝ     ç»ñÙ³ëïÇ×³ÝÁ 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ì»ñÇÝ ë³ÑÙ³Ý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´³½Ù³Ýå³ï³Ï³ÛÇÝ ³ñ¹ÛáõÝ³µ»ñ³Ï³Ý ùë³ÛáõÕ, áñÇ ÑÇÙù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¹Çë³ÝáõÙ ¿ Ñ³Ýù³ÛÇÝ ÛáõÕÁª µ³ñÓñ ÇÝ¹»ùë³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   ²ßË³ï³Ýù³ÛÇÝ     ç»ñÙ³ëïÇ×³ÝÁ 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ì»ñÇÝ ë³ÑÙ³Ý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8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8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Ü»ñÏ /Ý»ñÏ ïå³·ñ³Ï³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îáõ÷»ñáíª ½³Ý·í³ÍÁ 1,0-2,5 Ï·. ½³Ý·í³Íáí, Ù»ï³ÕÛ³ ï³ñ³Ûáí: ä³Ñå³ÝÙ³Ý Å³ÙÏ»ïÁ áã å³Ï³ë 01. </w:t>
            </w:r>
            <w:r>
              <w:rPr>
                <w:rFonts w:cs="Arial LatArm" w:ascii="Arial LatArm" w:hAnsi="Arial LatArm"/>
                <w:sz w:val="12"/>
                <w:szCs w:val="12"/>
              </w:rPr>
              <w:t>02. 2016 Ã.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îáõ÷»ñáíª ½³Ý·í³ÍÁ 1,0-2,5 Ï·. ½³Ý·í³Íáí, Ù»ï³ÕÛ³ ï³ñ³Ûáí: ä³Ñå³ÝÙ³Ý Å³ÙÏ»ïÁ áã å³Ï³ë 01. </w:t>
            </w:r>
            <w:r>
              <w:rPr>
                <w:rFonts w:cs="Arial LatArm" w:ascii="Arial LatArm" w:hAnsi="Arial LatArm"/>
                <w:sz w:val="12"/>
                <w:szCs w:val="12"/>
              </w:rPr>
              <w:t>02. 2016 Ã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Ê³í³íáñ ·áñÍí³ÍùÝ»ñ /ûýë»Ã Ïïáñ (Í³ÍÏáó) /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Ì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Ì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5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5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74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74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x5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GT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x5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GT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մուլս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ոսին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1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1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0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0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ղալար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7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7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9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94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իզ /կապտա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0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5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50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.03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31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3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46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4633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7799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7799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415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41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68312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68312.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9876.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9876.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9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9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9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58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580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53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5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06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068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4412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4412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36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3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7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729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237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237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34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3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6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69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01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018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95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95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9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90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941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941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8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6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60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60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9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8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3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3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3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3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3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6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7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78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Times Armenian;Times New Roma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Ծանոթություն`12, 13, 14, 15 չափաբաժինների համար գնային առաջարկ չի եղել,իսկ 17, 21 չափաբաժինների համար ներկայացված գնային առաջարկը գերազանցում է նախահաշվային արժեքը: </w:t>
            </w:r>
            <w:r>
              <w:rPr>
                <w:rFonts w:cs="Times Armenian;Times New Roman" w:ascii="GHEA Grapalat" w:hAnsi="GHEA Grapalat"/>
                <w:color w:val="000000"/>
                <w:sz w:val="12"/>
                <w:szCs w:val="12"/>
                <w:lang w:val="af-ZA"/>
              </w:rPr>
              <w:t>Նշված 2 չափաբաժիններով հաղթողին որոշելու նպատա</w:t>
              <w:softHyphen/>
              <w:t xml:space="preserve">կով  </w:t>
            </w:r>
            <w:r>
              <w:rPr>
                <w:rFonts w:cs="Times Armenian;Times New Roman" w:ascii="GHEA Grapalat" w:hAnsi="GHEA Grapalat"/>
                <w:color w:val="000000"/>
                <w:sz w:val="12"/>
                <w:szCs w:val="12"/>
              </w:rPr>
              <w:t>կազմակերպվել են միաժամանակյա բանակցություններ: Սակայն մասնակիցները գնի նվազեցում չեն կատարել, 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աց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Պապիրուս գլոբալ&gt;&gt;  ՍՊԸ-ի ներկայացրած հայտը չի համապատասխանում հրավերի պահանջներին: Վերջինս ՀԱվելված 1- ը / Դիմում/ չի կցել armeps.am  համակարգ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3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 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2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2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,2,6,7,8,9,11,19,20,22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79997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799971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, 4,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06728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06728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 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,2,6,7,8,9,11,19,20,22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, 4,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5-14T17:14:00Z</cp:lastPrinted>
  <dcterms:modified xsi:type="dcterms:W3CDTF">2015-05-19T13:16:00Z</dcterms:modified>
  <cp:revision>1528</cp:revision>
  <dc:subject/>
  <dc:title>                                        Ð²Úî²ð²ðàôÂÚàôÜ ´²ò  ÀÜÂ²ò²Î²ðàì  ÜàôØ   Î²î²ðºÈàô  Ø²êÆÜ</dc:title>
</cp:coreProperties>
</file>