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-ԲԸ-ԱՇՁԲ-15/1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տաշատ ք.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-ԲԸ-ԱՇՁԲ-15/1-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րակ համայնքի դպրոցի հիմնանորոգման աշխատանքներ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ովարմկար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արկող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ք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րդան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լպլաս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իկ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Դա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դրովերանորոգու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Խապար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արկող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28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910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47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ք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32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56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22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րդան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1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լպլաս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68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իկ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Դա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2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դրովերանորոգու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96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մաշ համայնքի մանկապարտեզի տանիքի վերանորոգում, դռների ու պատուհանների փոխարինման աշխատանքներ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ովարմկար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ԼԱ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Էլի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լզ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Խապար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Ն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-94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97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ԼԱ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854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910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Էլի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լզ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154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95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434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430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042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Ն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76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-94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900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738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մաշ համայնքի միջնակարգ դպրոցի 3-րդ մասնաշենքի ներքին հարդարում, բակի ցանկապատի վերանորոգում կամ նոր ցանկապատի տեղադրում և կոյուղու  հիմնանորոգման աշխատանքներ: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ովարմկար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ԼԱ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Էլի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լզ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Խապար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Ն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-94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93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ԼԱ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617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826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Էլի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լզ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98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95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868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584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145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Ն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011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-94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882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123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րակերտ համայնքի դպրոցի հիմնանորոգման աշխատանքներ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ովարմկար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արկող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ք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Բացակայում է գնային առաջարկ իրեն հավելվածներով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րդան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իկ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Դա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դրովերանորոգու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Խապար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տյո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ինաս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ԵՏԵՔ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արկող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45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52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98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92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63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րդան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75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իկ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Դա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7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դրովերանորոգու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94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6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տյո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ինաս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4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ԵՏԵՔ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32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.Նոյակերտի միջնակարգ դպրոցի հիմնանորոգման աշխատանքներ։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ովարմկար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Էլի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լզ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ի հավելված 4.1-ում  ներկայացված է կատարվող աշխատանքների ծավալների կես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իրանու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Խապար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Ն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իլդինգ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նժիլստրոյ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Խաչատուրյ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իլդինգ 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4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743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Էլի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լզ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48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636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իրանու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209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100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Ն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126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իլդինգ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407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նժիլստրոյ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367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Խաչատուրյ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իլդինգ 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43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րցաձոր համայնքի միջնակարգ դպրոցի վերակառուցման աշխատանքներ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ովարմկար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ԼԱ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իգր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-4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Էլի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լզ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լպլաս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Խապար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Ն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90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ԼԱ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6694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2144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իգր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-4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9875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Էլի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լզ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6485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8760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9136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877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լպլաս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1917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7622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Ն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9866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4782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փար համայնքի դպրոցի հիմն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ովարմկար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արկող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ԼԱ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իգր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-4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ք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իկ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Դա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Խապար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աստաթղթերը բացակայում ե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իլդինգ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-94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Ջր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արկող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59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Ռաֆ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25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ՊԼԱ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34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604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Տիգր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-4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74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ք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042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689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63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475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իկ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Դա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207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438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Ջ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իլդինգ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88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Վահագ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-94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226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Ջր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097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,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5-2-05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5-14T13:09:00Z</dcterms:modified>
  <cp:revision>57</cp:revision>
  <dc:subject/>
  <dc:title>                                        Ð²Úî²ð²ðàôÂÚàôÜ ´²ò  ÀÜÂ²ò²Î²ðàì  ÜàôØ   Î²î²ðºÈàô  Ø²êÆÜ</dc:title>
</cp:coreProperties>
</file>