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1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1/3-15/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"/>
        <w:gridCol w:w="478"/>
        <w:gridCol w:w="93"/>
        <w:gridCol w:w="17"/>
        <w:gridCol w:w="793"/>
        <w:gridCol w:w="20"/>
        <w:gridCol w:w="21"/>
        <w:gridCol w:w="25"/>
        <w:gridCol w:w="102"/>
        <w:gridCol w:w="32"/>
        <w:gridCol w:w="139"/>
        <w:gridCol w:w="411"/>
        <w:gridCol w:w="25"/>
        <w:gridCol w:w="117"/>
        <w:gridCol w:w="566"/>
        <w:gridCol w:w="309"/>
        <w:gridCol w:w="112"/>
        <w:gridCol w:w="49"/>
        <w:gridCol w:w="264"/>
        <w:gridCol w:w="117"/>
        <w:gridCol w:w="43"/>
        <w:gridCol w:w="187"/>
        <w:gridCol w:w="78"/>
        <w:gridCol w:w="92"/>
        <w:gridCol w:w="455"/>
        <w:gridCol w:w="238"/>
        <w:gridCol w:w="66"/>
        <w:gridCol w:w="162"/>
        <w:gridCol w:w="185"/>
        <w:gridCol w:w="347"/>
        <w:gridCol w:w="156"/>
        <w:gridCol w:w="220"/>
        <w:gridCol w:w="187"/>
        <w:gridCol w:w="152"/>
        <w:gridCol w:w="302"/>
        <w:gridCol w:w="275"/>
        <w:gridCol w:w="157"/>
        <w:gridCol w:w="39"/>
        <w:gridCol w:w="316"/>
        <w:gridCol w:w="33"/>
        <w:gridCol w:w="30"/>
        <w:gridCol w:w="328"/>
        <w:gridCol w:w="163"/>
        <w:gridCol w:w="76"/>
        <w:gridCol w:w="110"/>
        <w:gridCol w:w="35"/>
        <w:gridCol w:w="337"/>
        <w:gridCol w:w="85"/>
        <w:gridCol w:w="815"/>
        <w:gridCol w:w="36"/>
        <w:gridCol w:w="787"/>
      </w:tblGrid>
      <w:tr>
        <w:trPr>
          <w:trHeight w:val="14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 ձև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վ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ե կազմով, նախատեսված ամենօրյա նշումնրի համար, շաբաթվա օրերով, ժամերով, էջանշանով, 200 թերթ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ե կազմով, նախատեսված ամենօրյա նշումնրի համար, շաբաթվա օրերով, ժամերով, էջանշանով, 200 թերթ,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210/195,PD06111, 21 X 29.7: Նոթատետր տողանի, առանձնացվող էջերով, А4 ֆորմատի, 50 էջ, սպիտակ.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21 X 29.7: Նոթատետր տողանի, առանձնացվող էջերով, А4 ֆորմատի, 50 էջ, սպիտակ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D02075, 12.7 X 20.3: Նոթատետր տողանի, առանձնացվող էջերով, A5 ֆորմատի,50 էջ, սպիտակ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7 X 20.3: Նոթատետր տողանի, առանձնացվող էջերով, A5 ֆորմատի,50 էջ, սպիտակ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6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6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0 Ã»ñÃ  A4 ýáñÙ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ÃÕÃ»ñ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Í³íáñ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 նշված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¶áñÍ³ñ³Ý³ÛÇÝ ÷³Ã»Ã³íáñáõÙáí: 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վ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որակյալ սպիտակ թերերով(չխամրած),վանդակ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որակյալ սպիտակ թերերով(չխամրած),վանդակավոր  (Սկառլետ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տր 2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նդակ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նդակավոր (Սկառլետ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նդակ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նդակավոր (Սկառլետ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, որակյալ սպիտակ թերերով(չխամրած),վանդակավո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, որակյալ սպիտակ թերերով(չխամրած),վանդակավոր (Սկառլետ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 հաշիվների շրջանառության տեղեկագի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իվ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կ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բ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իվ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կ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բ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 գիր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,վրան գրված գլխավոր գիրք,որակյալ սպիտակ թերերով(չխամրած)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,վրան գրված գլխավոր գիրք,որակյալ սպիտակ թերերով(չխամրած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արկղի գիր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,վրան գրված դրամարկղի գիրք,70 թերթ,որակյալ սպիտակ թերերով(չխամրած)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,վրան գրված դրամարկղի գիրք,70 թերթ,որակյալ սպիտակ թերերով(չխամրած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սինձ 1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&lt;&lt;Fantastik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գ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&lt;&lt;Guangbo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,85 գ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,85 գ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Սոսինձ պոլիվինիլացետատային դիսպերսիայի հիմքով, թղթի, ստվարաթղթի, լինոլեումի,երեսպատման սալիկների, փայտե իրերի սոսնձման համար` չափածրարված պոլիմերային տարաների մեջ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Սոսինձ պոլիվինիլացետատային դիսպերսիայի հիմքով, թղթի, ստվարաթղթի, լինոլեումի,երեսպատման սալիկների, փայտե իրերի սոսնձման համար` չափածրարված պոլիմերային տարաների մեջ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 սոսին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10մմ տրամագծով սիլիկոնե ատրճանակի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10մմ տրամագծով սիլիկոնե ատրճանակի 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 սոսնձի ատրճ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 ելեկտ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ե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0ÙÙ ïñ³Ù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í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 ելեկտ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ե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 տրամագծով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տուփերով,գունավոր, 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տուփերով,գունավոր, 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գրական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(B)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ծագրական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B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DOLPHIN Plastic  HB(TM)  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lastic  HB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լաստիկ տուփով,չափերը </w:t>
              <w:br/>
              <w:t>9x9սմ,գունավոր,5 գույն,</w:t>
              <w:br/>
              <w:t>&lt;&lt;SinAr&gt;&gt; 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 գույն,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ֆ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ւոր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ֆ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&lt;&lt;FaberCastel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ֆ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ւոր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ֆ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&lt;&lt; Markonti, Flamingo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,փոքր,չփշրվող, 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,փոքր,չփշրվող, 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շ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շ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ի շրջ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սմ,մուգ գույնի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սմ,մուգ գույնի,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ի շրջ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4 չափի շագանակագույն, եզրային հատվածի լայնությունը 25 մմ ոչ պակաս, պատվոգրերի համար, ապակեպատ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4 չափի շագանակագույն, եզրային հատվածի լայնությունը 25 մմ ոչ պակաս, պատվոգրերի համար, ապակեպատ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40թ.մետաղական,</w:t>
              <w:br/>
              <w:t xml:space="preserve">թղթի տրցակները մմյանց </w:t>
              <w:br/>
              <w:t>հետ ամրացնելու համար,</w:t>
              <w:br/>
              <w:t>լայնությունը 15մմ:&lt;&lt;Cos-</w:t>
              <w:br/>
              <w:t>mic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40թ.մետաղական, թղթի տրցակները մմյանց հետ ամրացնելու համար,</w:t>
              <w:br/>
              <w:t>լայնությունը 15մմ: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-90թ. մետաղական,</w:t>
              <w:br/>
              <w:t xml:space="preserve">թղթի տրցակները մմյանց </w:t>
              <w:br/>
              <w:t>հետ ամրացնելու համար,</w:t>
              <w:br/>
              <w:t>լայնությունը 25մմ:&lt;&lt;Cos-</w:t>
              <w:br/>
              <w:t>mic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-90թ. մետաղական,թղթի տրցակները մմյանց հետ ամրացնելու համար,</w:t>
              <w:br/>
              <w:t>լայնությունը 25մմ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-120թ. մետաղական,</w:t>
              <w:br/>
              <w:t xml:space="preserve">թղթի տրցակները մմյանց </w:t>
              <w:br/>
              <w:t>հետ ամրացնելու համար,</w:t>
              <w:br/>
              <w:t>լայնությունը 32մմ:&lt;&lt;Cos-</w:t>
              <w:br/>
              <w:t>mic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-120թ. մետաղական, թղթի տրցակները մմյանց հետ ամրացնելու համար,</w:t>
              <w:br/>
              <w:t>լայնությունը 32մմ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-150թ. մետաղական,</w:t>
              <w:br/>
              <w:t xml:space="preserve">թղթի տրցակները մմյանց </w:t>
              <w:br/>
              <w:t>հետ ամրացնելու համար,</w:t>
              <w:br/>
              <w:t>լայնությունը 41մմ:&lt;&lt;Cos-</w:t>
              <w:br/>
              <w:t>mic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-150թ. մետաղական,թղթի տրցակները միմյանց հետ ամրացնելու համար,</w:t>
              <w:br/>
              <w:t xml:space="preserve">լայնությունը 41մմ:&lt;&lt;Actual&gt;&gt;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-200թ. մետաղական,</w:t>
              <w:br/>
              <w:t xml:space="preserve">թղթի տրցակները մմյանց </w:t>
              <w:br/>
              <w:t>հետ ամրացնելու համար,</w:t>
              <w:br/>
              <w:t>լայնությունը 51մմ:&lt;&lt;Cos-</w:t>
              <w:br/>
              <w:t>mic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-200թ. մետաղական, թղթի տրցակները մմյանց հետ ամրացնելու համար,</w:t>
              <w:br/>
              <w:t>լայնությունը 51մմ: &lt;&lt;Actual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գիրք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խամ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տաղական, գունավոր գրասենյակային ամրակներ 100 հատ տուփում, 33մմ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pel cli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գրասենյակային ամրակներ 100 հատ տուփում, 33մմ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binder cli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4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:&lt;&lt;Actual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բաժանում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բաժանում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,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,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X3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յ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X3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յ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պե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Scissor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մ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,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,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4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 &lt;unipeck tape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4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 &lt;unipeck tape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0.018</w:t>
              <w:br/>
              <w:t>-0.0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030-0.0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  <w:br/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477-86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0.018-0.0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030 0.0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477-8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 ալբո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ների ալբո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լբոմ նախատեսված  10սմ*15սմ չափսի 150 լուսանկարների համար, որակյալ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մ նախատեսված  10սմ*15սմ չափսի 150 լուսանկարների համար, որակյալ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70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70*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0*7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խտո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0*7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խտո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 գրատախտ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“Cosmic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60х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“Cosmic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60х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&lt;&lt;Economy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56-76,ISO-900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SO-1400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փաթեթ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A 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ը</w:t>
            </w:r>
            <w:r>
              <w:rPr>
                <w:sz w:val="16"/>
                <w:szCs w:val="16"/>
              </w:rPr>
              <w:t xml:space="preserve"> 95%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 CIE 150, խտությունը</w:t>
            </w:r>
            <w:r>
              <w:rPr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են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LLET UNIVERSAL: ISO-9001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ISO-14001, CHSAS  18001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տասխ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տանդարտ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փաթեթ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ում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sz w:val="16"/>
                <w:szCs w:val="16"/>
              </w:rPr>
              <w:t>կգ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20x59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Economy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A3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չափերի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sz w:val="16"/>
                <w:szCs w:val="16"/>
              </w:rPr>
              <w:t xml:space="preserve"> 420x594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 CIE 150, սպիտակ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sz w:val="16"/>
                <w:szCs w:val="16"/>
              </w:rPr>
              <w:t xml:space="preserve">  95 %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են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LET UNIVERSAL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ուփերով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ւ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  <w:lang w:val="ru-RU"/>
              </w:rPr>
              <w:t xml:space="preserve"> 5,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երգլյ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ներ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Lomond Glossy DS Colour Laser Pape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երգլյ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ներ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Colotech Colour Laser Paper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մվին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մվին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А4 Ֆորմատի ինքնասոսնձվող,սպիտակ, գրասենյակային տեխնիկայի համար, բաժանված է,1 մասի՝ 210 х 297 մմ,տուփում 100 հատ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А4 Ֆորմատի ինքնասոսնձվող,սպիտակ, գրասենյակային տեխնիկայի համար, բաժանված է,1 մասի՝ 210 х 297 մմ,տուփում 100 հատ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7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dark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երգլյ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ներ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Lomond Glossy DS Colour Laser Pape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երգլյան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ներ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Colotech Color Laser Paper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ֆորմատի գունավոր:Թուղթ սպառողական ձևաչափերի, ոչ կավճապատ: Նախատեսված է գրելու,տպագրելու և գրասենյակային աշխատանքերի համար:Չափերը 210*297մմ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ËïáõÃÛáõÝÁ 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բա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 տուփում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A4 ֆորմատի գունավոր:Թուղթ սպառողական ձևաչափերի, ոչ կավճապատ: Նախատեսված է գրելու,տպագրելու և գրասենյակային աշխատանքերի համար:Չափերը 210*297մմ,,բաց կապույտ, 100 հատ տուփում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աթուղ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,սև գույն, 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,սև գույն, 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ոգրի և վկայականների թուղ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  ֆորմատի, տեսակը սուպերգլյանց  , խտությունը 260գր, տուփի մեջ 20 հատ, ոչ խաժուշ, ոչ փայլուն, չափսը 210x297մմ, լազերային տպիչներրով տպագրության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  ֆորմատի, տեսակը սուպերգլյանց  , խտությունը 260գր, տուփի մեջ 100 հատ, ոչ խաժուշ, ոչ փայլուն, չափսը 210x297մմ, լազերային տպիչներրով տպագրության 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ped&lt;&lt;TECHNIC DUC&gt;&gt;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ք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&lt;&lt;Maped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ped&lt;&lt;TECHNIC DUC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վածք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&lt;&lt;Maped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,&lt;&lt;Maped&gt;&gt; 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aped&lt;&lt;Domino&gt;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հեղու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 գրատախտակի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 գրատախտակի 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սպունգ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White Board-ի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White Board-ի 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սպունգ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Black Board-ի 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Black Board-ի 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գրատախտակի համար Black Board կամ համարժեք,հեշտ մաքրվող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տակ գրատախտակի համար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hite Boar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ող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hite Board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Flamingo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Snowmen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,երկաթյա,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,երկաթյա,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ալ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&lt;&lt;D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phin whito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ալ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ն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&lt;&lt;D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hin whito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&lt;&lt;Retype&gt;&gt;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&lt;&lt;Retype&gt;&gt;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D0061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Ffice Push Pins 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D0061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Ffice Push Pins կամ համարժեք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լ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հարկ,մետաղյա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հարկ,մետաղյա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</w:t>
              <w:br/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&lt;Fantastik&gt;&gt;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7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7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</w:t>
              <w:br/>
              <w:t xml:space="preserve">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phin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7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5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dolphi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8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կպչուն,գունավոր,տուփի մեջ 125 հատ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կպչուն,գունավոր,տուփի մեջ 125 հատ,5 գույ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0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,հզոր,0.6սմ հաստության թղթերի հավաքածուն հեշտ կարելու հնարավորությամբ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,հզոր,0.6սմ հաստության թղթերի հավաքածուն հեշտ կարելու հնարավորությամբ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26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4/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S-4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26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4/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0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4/6,26/6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5900 KW-trio Long Reach Staple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4/6,26/6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5900 KW-trio Long Reach Staple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4/6,No10-1m, kangar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4/6,No10-1m, kangaro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3/8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3/8,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/6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/4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/6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/4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 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ըղթ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80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&lt;Atlas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ըղթ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70 </w:t>
            </w:r>
            <w:r>
              <w:rPr>
                <w:rFonts w:cs="Sylfaen" w:ascii="Sylfaen" w:hAnsi="Sylfaen"/>
                <w:sz w:val="16"/>
                <w:szCs w:val="16"/>
              </w:rPr>
              <w:t>մկրո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sz w:val="16"/>
                <w:szCs w:val="16"/>
              </w:rPr>
              <w:t>:&lt;&lt;Impuls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 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A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ըղթ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&lt;&lt;Atlas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A3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ըղթ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պրոպիլե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պվ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4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"My Clear Bag" (Cosmic) 12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ց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ղպվ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: </w:t>
            </w: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գա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"My Clear Bag"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լաթ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:NOK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ոմլաթե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 40 </w:t>
            </w:r>
            <w:r>
              <w:rPr>
                <w:rFonts w:cs="Sylfaen" w:ascii="Sylfaen" w:hAnsi="Sylfaen"/>
                <w:sz w:val="16"/>
                <w:szCs w:val="16"/>
              </w:rPr>
              <w:t>միկրո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  <w:r>
              <w:rPr>
                <w:rFonts w:cs="Calibri" w:ascii="Calibri" w:hAnsi="Calibri"/>
                <w:sz w:val="16"/>
                <w:szCs w:val="16"/>
              </w:rPr>
              <w:t>/:&lt;&lt;Impuls&gt;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ց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չ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ց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չ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մարավ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մարավ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&lt;&lt;Flamingo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&lt;&lt;Ginko&gt;&gt;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ից կապովի, կապերը բամբակյա թելից, սպիտակ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ից կապովի, կապերը բամբակյա թելից, սպիտակ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ֆայլ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huangy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ֆայլ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huangy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 սեղմակը աջ կողմում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 սեղմակը աջ կողմում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օղական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պատվա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օղական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պատվա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կա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ե,սև գույն,վրան ոչինչ չգրված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շվե,սև գույն,վրան ոչինչ չգրված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 (25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 (25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գ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ո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ցուց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&lt;Elsoon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գ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ավո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ցուց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րացնելու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Elsoon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մուն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;&lt;&lt;Cosmic&gt;&gt;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մուն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իքի թանա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, Lac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րա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Flaming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րա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ով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cello offi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cello office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ello offi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ello office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ello offi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ello office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որակյալ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 մեքենա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պլե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Citizen SDC-444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անոց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պլե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Citizen SDC-444S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 մեքենա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9x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ություն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դրում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լիցքավո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&lt;Citizen SDC-3816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ժե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9x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ություն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դրում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լիցքավո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&lt;&lt;Citiezhn SDC-3816&gt;&gt;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x1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x1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x 2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x 2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14x12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C-65,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14x12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C-65,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4x16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100հատ տուփում, 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4x16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50հատ տուփում, 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x 2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100հատ տուփում, 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x 2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50հատ տուփում, 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x1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100հատ տուփում, 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x1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50հատ տուփում, 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րար 10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x22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100հատ տուփում, 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x22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50հատ տուփում, 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1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x 4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100հատ տուփում, սպիտակ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x 4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,50հատ տուփում, սպիտակ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 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 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lphin WB-8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Kangaro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Flamingo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ակ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արանի չափով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ռարանի չափով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ԴՄ-ի թուղ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արկղ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արկղ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ներ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7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44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ապիտալ Քոնսթրաքշ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 ձև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տր 2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 հաշիվների շրջանառության տեղեկագ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 գի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արկղի գի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սինձ 1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 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 սոսնձի ատրճ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ի շրջ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ի շրջ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գիրք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մ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 ալբո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ների ալբո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ային գրատախտ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7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ա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ոգրի և վկայականներ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սպունգ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 մաքրող սպունգ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լ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աշ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 թուղթ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 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 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1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կա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դարան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իքի թանա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 մեքենա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 մեքենա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9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րար 10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 1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ակա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ԴՄ-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նե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ի գնային առաջարկը ներկայացվել է հրավերի պահանջներին անհամապատասխան,քանի որ չի լրացվել շահույթի դաշտը, ուստի հայտը մերժվել է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ՊՁԲ-11/3-15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399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3990</w:t>
            </w:r>
          </w:p>
        </w:tc>
      </w:tr>
      <w:tr>
        <w:trPr>
          <w:trHeight w:val="110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ապիտալ Քոնսթրաքշ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ՊՁԲ-11/3-15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5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5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Վանաձոր,Տիգրան Մեծի 38/1,հեռ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098-1110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kyu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93601535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06946424</w:t>
            </w:r>
          </w:p>
        </w:tc>
      </w:tr>
      <w:tr>
        <w:trPr>
          <w:trHeight w:val="40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ապիտալ Քոնսթրաքշ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միտասի 49,հեռ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093-4728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6600302000438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ային առաջարկների գնահատման արդյունքում գնահատող հանձնաժողովը բանակցեց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–ի հետ N 1,2,17,25,39,45,48,57,61,64,65,78,80,85,91,96,99,102,106,108,110,119,120,121,122 չափաբաժինների մասով,քանի որ գնային առաջարկները գերազանցում են նախահաշվային գները:Բանակցության արդյունքում 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–ն առաջարկեց համապատասխանաբար 7000,6000,4800,7000,4000,6000,7000,17200,1800,600,600,2500,6650,4000,1750,5000,1200,1000,1500,1500,13500,600,3000,1000,1700  դրամ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5-18T05:40:00Z</dcterms:modified>
  <cp:revision>43</cp:revision>
  <dc:subject/>
  <dc:title>                                        Ð²Úî²ð²ðàôÂÚàôÜ ´²ò  ÀÜÂ²ò²Î²ðàì  ÜàôØ   Î²î²ðºÈàô  Ø²êÆÜ</dc:title>
</cp:coreProperties>
</file>