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Մայիս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Հովսեփ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կբա-Կրեդիտ Ագրիկոլ 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eryerev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9T05:53:00Z</dcterms:modified>
  <cp:revision>30</cp:revision>
  <dc:subject/>
  <dc:title/>
</cp:coreProperties>
</file>