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 Մայիս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ջող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Օ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 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Ս. Տարոնցի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120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5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joxutyan-ux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299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19T05:53:00Z</dcterms:modified>
  <cp:revision>31</cp:revision>
  <dc:subject/>
  <dc:title/>
</cp:coreProperties>
</file>