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7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Մայիս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աջող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Օ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կրտչյան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Ս. Տարոնցի 22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2120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255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joxutyan-uxi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2992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5-05T15:55:00Z</cp:lastPrinted>
  <dcterms:modified xsi:type="dcterms:W3CDTF">2015-05-19T05:50:00Z</dcterms:modified>
  <cp:revision>57</cp:revision>
  <dc:subject/>
  <dc:title/>
</cp:coreProperties>
</file>