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6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ru-RU"/>
        </w:rPr>
        <w:t>«Երևանի պետական հումանիտար քոլեջ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Սարգ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Հ. Արղության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6040034025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0208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yschs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0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399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5-08T11:02:00Z</cp:lastPrinted>
  <dcterms:modified xsi:type="dcterms:W3CDTF">2015-05-19T05:47:00Z</dcterms:modified>
  <cp:revision>42</cp:revision>
  <dc:subject/>
  <dc:title/>
</cp:coreProperties>
</file>