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21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Հաջող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Օ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կրտ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Ս. Տարոնցի 22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21209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2550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joxutyan-uxi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29922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Օ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8T11:04:00Z</cp:lastPrinted>
  <dcterms:modified xsi:type="dcterms:W3CDTF">2015-05-19T11:19:00Z</dcterms:modified>
  <cp:revision>60</cp:revision>
  <dc:subject/>
  <dc:title/>
</cp:coreProperties>
</file>