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ուշ Կարապետյան Մամիկոնի Ա/Ձ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Արցախի փող., 18շ., 119 բն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544777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80035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ren-200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6899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8T11:52:00Z</cp:lastPrinted>
  <dcterms:modified xsi:type="dcterms:W3CDTF">2015-05-20T05:14:00Z</dcterms:modified>
  <cp:revision>59</cp:revision>
  <dc:subject/>
  <dc:title/>
</cp:coreProperties>
</file>