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76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ԻՈԱՐՏ» ՍՊԸ-ն, ի դեմս Ընկերության տնօրեն Ռաֆիկ Սարգ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03"/>
      </w:tblGrid>
      <w:tr>
        <w:trPr>
          <w:trHeight w:val="6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0012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Խաչատ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 117893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045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rafsarg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1036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5-15T14:56:00Z</cp:lastPrinted>
  <dcterms:modified xsi:type="dcterms:W3CDTF">2015-05-20T05:37:00Z</dcterms:modified>
  <cp:revision>62</cp:revision>
  <dc:subject/>
  <dc:title/>
</cp:coreProperties>
</file>