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ԱՐՏ» ՍՊԸ-ն, ի դեմս Ընկերության տնօրեն Ռաֆիկ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0012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 11789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4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afsarg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103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15T15:07:00Z</cp:lastPrinted>
  <dcterms:modified xsi:type="dcterms:W3CDTF">2015-05-20T05:44:00Z</dcterms:modified>
  <cp:revision>8</cp:revision>
  <dc:subject/>
  <dc:title/>
</cp:coreProperties>
</file>