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5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նուշ Կարապետյան Մամիկոն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Արցախի փող., 18շ., 119 բն.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9300544777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800357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uren-2005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3)68999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18T11:52:00Z</cp:lastPrinted>
  <dcterms:modified xsi:type="dcterms:W3CDTF">2015-05-20T06:06:00Z</dcterms:modified>
  <cp:revision>44</cp:revision>
  <dc:subject/>
  <dc:title/>
</cp:coreProperties>
</file>