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Մաքսիմի Մելքո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Լանջաղբյու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15003377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743257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arenwwwzar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9)4216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ելքո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8T12:24:00Z</cp:lastPrinted>
  <dcterms:modified xsi:type="dcterms:W3CDTF">2015-05-20T06:06:00Z</dcterms:modified>
  <cp:revision>43</cp:revision>
  <dc:subject/>
  <dc:title/>
</cp:coreProperties>
</file>