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մինե Սերգեյի Զորհա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Ա/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20871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32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smusicpr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82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որհ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20T07:21:00Z</dcterms:modified>
  <cp:revision>59</cp:revision>
  <dc:subject/>
  <dc:title/>
</cp:coreProperties>
</file>