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Մասիսի ՀՀԳ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Պետունց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, Կենտրոնական հրապարակ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016333088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2269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masis@hh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77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33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20T07:25:00Z</dcterms:modified>
  <cp:revision>43</cp:revision>
  <dc:subject/>
  <dc:title/>
</cp:coreProperties>
</file>