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Զ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լեմատի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սլ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լահովի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իզնես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8522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06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g-telemati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65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ս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comp2</cp:lastModifiedBy>
  <cp:lastPrinted>2015-04-06T23:59:00Z</cp:lastPrinted>
  <dcterms:modified xsi:type="dcterms:W3CDTF">2015-05-20T07:26:00Z</dcterms:modified>
  <cp:revision>22</cp:revision>
  <dc:subject/>
  <dc:title/>
</cp:coreProperties>
</file>