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ՀՀՊՆՆՏԱԴ-ԲԸԾՁԲ-10/3» ԾԱԾԿԱԳՐՈՎ ԲԱՑ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. մայիսի 2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ՀՀՊՆՆՏԱԴ-ԲԸԾՁԲ-10/3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 Բագրևանդի 5 հասցեում, ստորև ներկայացնում է «ՀՀՊՆՆՏԱԴ-ԲԸԾՁԲ-10/3» ծածկագրով բաց ընթացակարգ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72"/>
        <w:gridCol w:w="2703"/>
        <w:gridCol w:w="2441"/>
        <w:gridCol w:w="2054"/>
      </w:tblGrid>
      <w:tr>
        <w:trPr>
          <w:trHeight w:val="6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շարժ գույքի շուկայական գնահատման ծառայություննե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ԼՏԱ ՎԻՊ» ՍՊԸ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-ին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Ֆինանս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չափորոշ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աժ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ացակայ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է</w:t>
            </w:r>
          </w:p>
        </w:tc>
      </w:tr>
      <w:tr>
        <w:trPr>
          <w:trHeight w:val="112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Գրանթ Թորնթոն» ՓԲԸ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յտ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որևէ փաստաթուղթ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երբեռ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չ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ուս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նձնաժողով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ահատել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նարավորությ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ունեցել</w:t>
            </w:r>
          </w:p>
        </w:tc>
      </w:tr>
      <w:tr>
        <w:trPr>
          <w:trHeight w:val="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յ Էնդ Էմ Ֆայնենշլ Քոնսալթինգ» ՓԲԸ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Գ. Թովմասըան</cp:lastModifiedBy>
  <cp:lastPrinted>2014-05-26T10:24:00Z</cp:lastPrinted>
  <dcterms:modified xsi:type="dcterms:W3CDTF">2015-05-20T07:54:00Z</dcterms:modified>
  <cp:revision>55</cp:revision>
  <dc:subject/>
  <dc:title>                                        Ð²Úî²ð²ðàôÂÚàôÜ ´²ò  ÀÜÂ²ò²Î²ðàì  ÜàôØ   Î²î²ðºÈàô  Ø²êÆÜ</dc:title>
</cp:coreProperties>
</file>