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Arial LatArm" w:hAnsi="Arial LatArm" w:cs="Arial LatArm"/>
          <w:color w:val="000000"/>
          <w:szCs w:val="24"/>
          <w:lang w:val="af-ZA"/>
        </w:rPr>
      </w:pPr>
      <w:r>
        <w:rPr>
          <w:rFonts w:eastAsia="Arial LatArm" w:cs="Arial LatArm" w:ascii="Arial LatArm" w:hAnsi="Arial LatArm"/>
          <w:sz w:val="21"/>
          <w:szCs w:val="21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 w:val="21"/>
          <w:szCs w:val="21"/>
          <w:lang w:val="af-ZA"/>
        </w:rPr>
        <w:t xml:space="preserve">                    </w:t>
      </w:r>
      <w:r>
        <w:rPr>
          <w:rFonts w:cs="Sylfaen" w:ascii="Sylfaen" w:hAnsi="Sylfaen"/>
          <w:b/>
          <w:szCs w:val="24"/>
          <w:lang w:val="af-ZA"/>
        </w:rPr>
        <w:t>ՇՀ</w:t>
      </w:r>
      <w:r>
        <w:rPr>
          <w:rFonts w:cs="Arial LatArm" w:ascii="Arial LatArm" w:hAnsi="Arial LatArm"/>
          <w:b/>
          <w:szCs w:val="24"/>
          <w:lang w:val="af-ZA"/>
        </w:rPr>
        <w:t xml:space="preserve">  ÀÜÂ²ò²Î²ð¶Æ  Ì²ÌÎ²¶ÆðÀª 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Հ</w:t>
      </w:r>
      <w:r>
        <w:rPr>
          <w:rFonts w:cs="Sylfaen" w:ascii="Arial LatArm" w:hAnsi="Arial LatArm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</w:t>
      </w:r>
      <w:r>
        <w:rPr>
          <w:rFonts w:cs="Sylfaen" w:ascii="Arial LatArm" w:hAnsi="Arial LatArm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Ո</w:t>
      </w:r>
      <w:r>
        <w:rPr>
          <w:rFonts w:cs="Sylfaen" w:ascii="Arial LatArm" w:hAnsi="Arial LatArm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ՇՀԾՁԲ</w:t>
      </w:r>
      <w:r>
        <w:rPr>
          <w:rFonts w:cs="Sylfaen" w:ascii="Arial LatArm" w:hAnsi="Arial LatArm"/>
          <w:i/>
          <w:szCs w:val="24"/>
          <w:lang w:val="af-ZA"/>
        </w:rPr>
        <w:t>-15/9-</w:t>
      </w:r>
      <w:r>
        <w:rPr>
          <w:rFonts w:cs="Sylfaen" w:ascii="GHEA Grapalat" w:hAnsi="GHEA Grapalat"/>
          <w:i/>
          <w:szCs w:val="24"/>
        </w:rPr>
        <w:t>ՇՏԷՍՎՊԾ</w:t>
      </w:r>
      <w:r>
        <w:rPr>
          <w:rFonts w:cs="Sylfaen" w:ascii="Arial LatArm" w:hAnsi="Arial LatArm"/>
          <w:i/>
          <w:szCs w:val="24"/>
          <w:lang w:val="af-ZA"/>
        </w:rPr>
        <w:t xml:space="preserve"> </w:t>
      </w:r>
      <w:r>
        <w:rPr>
          <w:rFonts w:cs="Sylfaen" w:ascii="Arial LatArm" w:hAnsi="Arial LatArm"/>
          <w:b/>
          <w:i/>
          <w:szCs w:val="24"/>
          <w:lang w:val="af-ZA"/>
        </w:rPr>
        <w:t>-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շենքերում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տեղադրված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էլեկտրական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սարքեր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երանորոգման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պահպանման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ծառայություններ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b/>
          <w:i/>
          <w:sz w:val="20"/>
          <w:szCs w:val="21"/>
          <w:lang w:val="af-ZA"/>
        </w:rPr>
        <w:t xml:space="preserve"> </w:t>
      </w:r>
      <w:r>
        <w:rPr>
          <w:rFonts w:cs="Arial LatArm" w:ascii="Arial LatArm" w:hAnsi="Arial LatArm"/>
          <w:i/>
          <w:sz w:val="20"/>
          <w:lang w:val="af-ZA"/>
        </w:rPr>
        <w:t xml:space="preserve">ՀՀ ԿԱ Ո ՇՀԾՁԲ-15/9-ՇՏԷՍՎՊԾ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83"/>
        <w:gridCol w:w="599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ենքե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14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1 140 000 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ախատես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ստիկան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նձնագ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իզա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արչ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են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եղադ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զերվ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ացն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ռակող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արքավորման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-3 6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/ШАВР-3 630А/ սպասարկման և անհրաժեշտ վերանորոգման համա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 w:eastAsia="en-US"/>
              </w:rPr>
              <w:t>Սարքավորման աշխատանքային ռեժիմը.</w:t>
            </w:r>
          </w:p>
          <w:p>
            <w:pPr>
              <w:pStyle w:val="Normal"/>
              <w:ind w:firstLine="522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-3 6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ցանց/ցանց և ցանց/գեներատոր սխեմայով աշխատող օբյեկտների հիմնական ցանցի պահուստային աշխատանքի ապահովման համար, որտեղ էլեկտրամատակարարման ընդհատումները կյանքի համար վտանգ չեն ներկայացնում և աշխատում են ինչպես միաֆազ, այնպես էլ եռաֆազ ցանցերի միջոցով: Ռեզերվի համար կարող է կիրառվել նաև գեներատորային սարքավորում:</w:t>
            </w:r>
          </w:p>
          <w:p>
            <w:pPr>
              <w:pStyle w:val="Normal"/>
              <w:ind w:firstLine="522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-3 6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արք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աֆա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ռաֆա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ցանց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մար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էլեկտրական հոսանքի 220/380Վ փոփոխական լարման և 50Հց հաճախականության պայմաններում: Կարող է կատարել ցանկացած տեսակի ծանրաբեռնվածության փոփոխում:</w:t>
            </w:r>
          </w:p>
          <w:p>
            <w:pPr>
              <w:pStyle w:val="Normal"/>
              <w:ind w:firstLine="522"/>
              <w:rPr>
                <w:rFonts w:ascii="GHEA Grapalat" w:hAnsi="GHEA Grapalat" w:cs="GHEA Grapalat"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Հիմնական սնուցող ցանցի վթարաման ժամանակ կատարում է պահուստային ցանցին միացման ավտոմատ փոխանցման հսկողություն /որպես պահուստային աղբյուր օգտագործելով սնուցման 2-րդ ուղղությունը, կամ գեներատորը/:</w:t>
            </w:r>
          </w:p>
          <w:p>
            <w:pPr>
              <w:pStyle w:val="Normal"/>
              <w:ind w:firstLine="522"/>
              <w:rPr>
                <w:rFonts w:ascii="GHEA Grapalat" w:hAnsi="GHEA Grapalat" w:cs="GHEA Grapalat"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Հիմնական հոսանքի աղբյուրից սնուցման վերականգնման դեպքում ավտոմատ կերպով կատարում է միացում հիմնական ցանցին:</w:t>
            </w:r>
          </w:p>
          <w:p>
            <w:pPr>
              <w:pStyle w:val="Normal"/>
              <w:ind w:firstLine="522"/>
              <w:rPr>
                <w:rFonts w:ascii="GHEA Grapalat" w:hAnsi="GHEA Grapalat" w:cs="GHEA Grapalat"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Ունի միջանցիկ հոսանքներից եռաստիճան պաշտպանիչ և գեներատորային սարքավորման ակումուլյացնող մարտկոցի վերալիցքավորման հնարավորություններ:</w:t>
            </w:r>
          </w:p>
          <w:p>
            <w:pPr>
              <w:pStyle w:val="Normal"/>
              <w:ind w:firstLine="522"/>
              <w:rPr>
                <w:rFonts w:ascii="GHEA Grapalat" w:hAnsi="GHEA Grapalat" w:cs="GHEA Grapalat"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 w:eastAsia="en-US"/>
              </w:rPr>
              <w:t>Սարքավորման աշխատանքային հաջորդականությունը.</w:t>
            </w:r>
          </w:p>
          <w:p>
            <w:pPr>
              <w:pStyle w:val="Normal"/>
              <w:numPr>
                <w:ilvl w:val="0"/>
                <w:numId w:val="3"/>
              </w:numPr>
              <w:ind w:left="-18" w:firstLine="540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Ցանցի ֆազերից մեկի 170-300Վ սահմաններից դուրս գալու դեպքում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-3&gt;&gt;-ը անջատում է հիմնական մուտքի կոնտակտորը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2" w:leader="none"/>
              </w:tabs>
              <w:ind w:left="-18" w:firstLine="540"/>
              <w:rPr>
                <w:rFonts w:ascii="GHEA Grapalat" w:hAnsi="GHEA Grapalat" w:cs="GHEA Grapalat"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Եթե որպես ռեզերվ օգտագործվում է 2-րդ ցանցը, ապա սարքավորումը ստուգում է արդյոք այն գտնվում է 170-300Վ-ի սահմաններում, որից հետո նախատեսված ժամանակում սպասում է ռեզերվային կոնտակտորի անջատմանը, այնուհետև միացնում է ռեզերվային մուտքի կոնտակտորը: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522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Եթե որպես ռեզերվ օգտագործվում է գեներատորային սարքավորում, ապա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-3&gt;&gt;-ը տալիս է դրա միացման ազդանշան և սպասում մինչև վերջինս ապահովի 170-300Վ հզորություն: Գեներատորն աշխատանքային ռեժիմի անցնելուց և լարումը սահմանված չափի հասնելուց հետո սարքավորումը սպասում է նախատեսված ժամանակահատվածում ռեզերվային կոնտակտորի անջատմանը և դրա ավարտից հետո միացնում ռեզերվային կոնտակտորը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ind w:left="0" w:firstLine="522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Երբ հիմնական ցանցը վերադառնա  լարման թույլատրելի սահմաններին՝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-3&gt;&gt;-ը նախատեսված ժամանակում սպասում է մինչև միանա ցանցի կոնտակտորը, որից հետո ծանրաբեռնվածությունը կփոխանցի հիմնական ցանցի վրա, իսկ գեներատորի միացման ազդանշանը կանջատվի: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 w:eastAsia="en-US"/>
              </w:rPr>
              <w:t>Սպասարկման և վերանորոգման աշխատանքներ.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ind w:firstLine="522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Սպասարկման աշխատանքն իր մեջ ներառում է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-3&gt;&gt;-ի անխափան աշխատանքն ապահովելու համար առաջացած բոլոր թերությունների վերացումը՝ ներառյալ վթարված կամ փչացած սարքավորումների /ուժային և կարգավորող/ նորով փոխարինումը, անկախ այն հանգամանքից, թե դրանք ինչի հետևանքով են վնասվել: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ind w:firstLine="522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Կատարողը պարտավորվում է երկու ամիսը մեկ անգամ կատարել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-3&gt;&gt;-ի տեխնիկական զննության աշխատանքներ՝ թերությունները հայտնաբերելու և վերացնելու նպատակով: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ind w:firstLine="522"/>
              <w:rPr>
                <w:rFonts w:ascii="GHEA Grapalat" w:hAnsi="GHEA Grapalat" w:cs="GHEA Grapalat"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Կատարողը պարտավորվում է նշված ծառայությունը մատուցել պայմանագրի ստորագրման պահից մեկ տարվա ընթացքում: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2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ախատես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ստիկան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նձնագ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իզա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արչ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են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եղադ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զերվ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ացն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ռակող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արքավորման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-3 6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/ШАВР-3 630А/ սպասարկման և անհրաժեշտ վերանորոգման համա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 w:eastAsia="en-US"/>
              </w:rPr>
              <w:t>Սարքավորման աշխատանքային ռեժիմը.</w:t>
            </w:r>
          </w:p>
          <w:p>
            <w:pPr>
              <w:pStyle w:val="Normal"/>
              <w:ind w:firstLine="522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-3 6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ցանց/ցանց և ցանց/գեներատոր սխեմայով աշխատող օբյեկտների հիմնական ցանցի պահուստային աշխատանքի ապահովման համար, որտեղ էլեկտրամատակարարման ընդհատումները կյանքի համար վտանգ չեն ներկայացնում և աշխատում են ինչպես միաֆազ, այնպես էլ եռաֆազ ցանցերի միջոցով: Ռեզերվի համար կարող է կիրառվել նաև գեներատորային սարքավորում:</w:t>
            </w:r>
          </w:p>
          <w:p>
            <w:pPr>
              <w:pStyle w:val="Normal"/>
              <w:ind w:firstLine="522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-3 6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արք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աֆա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ռաֆա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ցանց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մար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էլեկտրական հոսանքի 220/380Վ փոփոխական լարման և 50Հց հաճախականության պայմաններում: Կարող է կատարել ցանկացած տեսակի ծանրաբեռնվածության փոփոխում:</w:t>
            </w:r>
          </w:p>
          <w:p>
            <w:pPr>
              <w:pStyle w:val="Normal"/>
              <w:ind w:firstLine="522"/>
              <w:rPr>
                <w:rFonts w:ascii="GHEA Grapalat" w:hAnsi="GHEA Grapalat" w:cs="GHEA Grapalat"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Հիմնական սնուցող ցանցի վթարաման ժամանակ կատարում է պահուստային ցանցին միացման ավտոմատ փոխանցման հսկողություն /որպես պահուստային աղբյուր օգտագործելով սնուցման 2-րդ ուղղությունը, կամ գեներատորը/:</w:t>
            </w:r>
          </w:p>
          <w:p>
            <w:pPr>
              <w:pStyle w:val="Normal"/>
              <w:ind w:firstLine="522"/>
              <w:rPr>
                <w:rFonts w:ascii="GHEA Grapalat" w:hAnsi="GHEA Grapalat" w:cs="GHEA Grapalat"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Հիմնական հոսանքի աղբյուրից սնուցման վերականգնման դեպքում ավտոմատ կերպով կատարում է միացում հիմնական ցանցին:</w:t>
            </w:r>
          </w:p>
          <w:p>
            <w:pPr>
              <w:pStyle w:val="Normal"/>
              <w:ind w:firstLine="522"/>
              <w:rPr>
                <w:rFonts w:ascii="GHEA Grapalat" w:hAnsi="GHEA Grapalat" w:cs="GHEA Grapalat"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Ունի միջանցիկ հոսանքներից եռաստիճան պաշտպանիչ և գեներատորային սարքավորման ակումուլյացնող մարտկոցի վերալիցքավորման հնարավորություններ:</w:t>
            </w:r>
          </w:p>
          <w:p>
            <w:pPr>
              <w:pStyle w:val="Normal"/>
              <w:ind w:firstLine="522"/>
              <w:rPr>
                <w:rFonts w:ascii="GHEA Grapalat" w:hAnsi="GHEA Grapalat" w:cs="GHEA Grapalat"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 w:eastAsia="en-US"/>
              </w:rPr>
              <w:t>Սարքավորման աշխատանքային հաջորդականությունը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Ցանցի ֆազերից մեկի 170-300Վ սահմաններից դուրս գալու դեպքում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-3&gt;&gt;-ը անջատում է հիմնական մուտքի կոնտակտորը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ind w:left="-18" w:firstLine="540"/>
              <w:rPr>
                <w:rFonts w:ascii="GHEA Grapalat" w:hAnsi="GHEA Grapalat" w:cs="GHEA Grapalat"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Եթե որպես ռեզերվ օգտագործվում է 2-րդ ցանցը, ապա սարքավորումը ստուգում է արդյոք այն գտնվում է 170-300Վ-ի սահմաններում, որից հետո նախատեսված ժամանակում սպասում է ռեզերվային կոնտակտորի անջատմանը, այնուհետև միացնում է ռեզերվային մուտքի կոնտակտորը: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522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Եթե որպես ռեզերվ օգտագործվում է գեներատորային սարքավորում, ապա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-3&gt;&gt;-ը տալիս է դրա միացման ազդանշան և սպասում մինչև վերջինս ապահովի 170-300Վ հզորություն: Գեներատորն աշխատանքային ռեժիմի անցնելուց և լարումը սահմանված չափի հասնելուց հետո սարքավորումը սպասում է նախատեսված ժամանակահատվածում ռեզերվային կոնտակտորի անջատմանը և դրա ավարտից հետո միացնում ռեզերվային կոնտակտորը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ind w:left="0" w:firstLine="522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Երբ հիմնական ցանցը վերադառնա  լարման թույլատրելի սահմաններին՝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-3&gt;&gt;-ը նախատեսված ժամանակում սպասում է մինչև միանա ցանցի կոնտակտորը, որից հետո ծանրաբեռնվածությունը կփոխանցի հիմնական ցանցի վրա, իսկ գեներատորի միացման ազդանշանը կանջատվի: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 w:eastAsia="en-US"/>
              </w:rPr>
              <w:t>Սպասարկման և վերանորոգման աշխատանքներ.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ind w:firstLine="522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Սպասարկման աշխատանքն իր մեջ ներառում է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-3&gt;&gt;-ի անխափան աշխատանքն ապահովելու համար առաջացած բոլոր թերությունների վերացումը՝ ներառյալ վթարված կամ փչացած սարքավորումների /ուժային և կարգավորող/ նորով փոխարինումը, անկախ այն հանգամանքից, թե դրանք ինչի հետևանքով են վնասվել: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ind w:firstLine="522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Կատարողը պարտավորվում է երկու ամիսը մեկ անգամ կատարել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-3&gt;&gt;-ի տեխնիկական զննության աշխատանքներ՝ թերությունները հայտնաբերելու և վերացնելու նպատակով: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ind w:firstLine="522"/>
              <w:rPr>
                <w:rFonts w:ascii="GHEA Grapalat" w:hAnsi="GHEA Grapalat" w:cs="GHEA Grapalat"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 w:eastAsia="en-US"/>
              </w:rPr>
              <w:t>Կատարողը պարտավորվում է նշված ծառայությունը մատուցել պայմանագրի ստորագրման պահից մեկ տարվա ընթացքում: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en-US"/>
              </w:rPr>
              <w:t>ծ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2"/>
                <w:szCs w:val="12"/>
              </w:rPr>
              <w:t>6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>&lt;&lt;Նարեկ և Վարդիկ &gt;&gt; 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9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14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140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i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ման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ընթացակարգում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իրառվել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ումների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ոլորտը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գավորող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րենսդրությամբ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ախատեսված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երի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վազեցման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պատակով</w:t>
            </w:r>
            <w:r>
              <w:rPr>
                <w:rFonts w:cs="Arial Armenian;Arial" w:ascii="Arial Armenian;Arial" w:hAnsi="Arial Armenian;Arial"/>
                <w:i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5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5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5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5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>&lt;&lt;Նարեկ և Վարդիկ &gt;&gt; 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ru-RU"/>
              </w:rPr>
              <w:t>ՇՀԾՁԲ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s-ES"/>
              </w:rPr>
              <w:t>-15/9-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ՇՏԷՍՎՊԾ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5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140 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14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2"/>
                <w:szCs w:val="12"/>
              </w:rPr>
              <w:t>11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>&lt;&lt;Նարեկ և Վարդիկ &gt;&gt;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ոտայք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զդ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Կաքավաձորի 8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u w:val="single"/>
                <w:lang w:val="pt-BR"/>
              </w:rPr>
              <w:t>delant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յբիզնես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115004189714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820943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;Arial" w:hAnsi="Arial Armenian;Arial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7 58 44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;Arial" w:hAnsi="Arial Armenian;Arial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;Arial" w:hAnsi="Arial Armenian;Arial" w:cs="Sylfaen"/>
          <w:b/>
          <w:b/>
          <w:sz w:val="20"/>
          <w:u w:val="none"/>
          <w:lang w:val="af-ZA"/>
        </w:rPr>
      </w:pPr>
      <w:r>
        <w:rPr>
          <w:rFonts w:cs="Sylfaen" w:ascii="Arial Armenian;Arial" w:hAnsi="Arial Armenian;Arial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Armenian;Arial" w:hAnsi="Arial Armenian;Arial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;Times New Roman" w:hAnsi="Times Armenian;Times New Roman" w:cs="Times Armenian;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3-12-04T12:11:00Z</cp:lastPrinted>
  <dcterms:modified xsi:type="dcterms:W3CDTF">2015-05-20T11:53:00Z</dcterms:modified>
  <cp:revision>162</cp:revision>
  <dc:subject/>
  <dc:title>                                        Ð²Úî²ð²ðàôÂÚàôÜ ´²ò  ÀÜÂ²ò²Î²ðàì  ÜàôØ   Î²î²ðºÈàô  Ø²êÆÜ</dc:title>
</cp:coreProperties>
</file>