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9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րիեն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թ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ֆար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իր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221369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3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rientalstone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65465(010)4209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ֆ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0T12:10:00Z</dcterms:modified>
  <cp:revision>37</cp:revision>
  <dc:subject/>
  <dc:title/>
</cp:coreProperties>
</file>