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9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 xml:space="preserve">Էջմիածին, Արագածի զանգված 14 բ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24116005069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521287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. հասցեն` a.avetisyan198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22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0T12:11:00Z</dcterms:modified>
  <cp:revision>35</cp:revision>
  <dc:subject/>
  <dc:title/>
</cp:coreProperties>
</file>