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Պսկով-Սանկտ Պետերբուրգ-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Պսկով-Սանկտ Պետերբուրգ-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5.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P-1936</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P-1937</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04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Երևան-Մոսկվա-Պսկով-Սանկտ Պետերբուրգ-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20T13:55:00Z</dcterms:modified>
  <cp:revision>637</cp:revision>
  <dc:subject/>
  <dc:title/>
</cp:coreProperties>
</file>