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 հանձնաժողովի  2015 թվականի մայիսի 20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ԱՊՁԲ-33/1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ՀՀ ՊՆ ՆՏԱԴ-ԲԸԱՊՁԲ-33/1»  ծածկագրով բաց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Չափիչ քանոն, շինարարական (Մետր (անիվով)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ֆուտբոլ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դակներ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Գնդակ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ուտբոլի</w:t>
      </w:r>
      <w:r>
        <w:rPr>
          <w:rFonts w:cs="GHEA Grapalat" w:ascii="GHEA Grapalat" w:hAnsi="GHEA Grapalat"/>
          <w:sz w:val="16"/>
          <w:szCs w:val="16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79 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բասկետբոլ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դակներ</w:t>
      </w:r>
      <w:r>
        <w:rPr>
          <w:rFonts w:cs="GHEA Grapalat" w:ascii="GHEA Grapalat" w:hAnsi="GHEA Grapalat"/>
          <w:sz w:val="16"/>
          <w:szCs w:val="16"/>
        </w:rPr>
        <w:t xml:space="preserve">  (</w:t>
      </w:r>
      <w:r>
        <w:rPr>
          <w:rFonts w:cs="Sylfaen" w:ascii="GHEA Grapalat" w:hAnsi="GHEA Grapalat"/>
          <w:sz w:val="16"/>
          <w:szCs w:val="16"/>
        </w:rPr>
        <w:t>Գնդակ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բասկետբոլի</w:t>
      </w:r>
      <w:r>
        <w:rPr>
          <w:rFonts w:cs="GHEA Grapalat" w:ascii="GHEA Grapalat" w:hAnsi="GHEA Grapalat"/>
          <w:sz w:val="16"/>
          <w:szCs w:val="16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վոլեյբոլ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դակներ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Գնդակ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վոլեյբոլի</w:t>
      </w:r>
      <w:r>
        <w:rPr>
          <w:rFonts w:cs="GHEA Grapalat" w:ascii="GHEA Grapalat" w:hAnsi="GHEA Grapalat"/>
          <w:sz w:val="17"/>
          <w:szCs w:val="17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464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թենիս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նդակներ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Գնդակ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ենիսի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66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</w:rPr>
        <w:t>թենիս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եռնաթիակներ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Sylfaen" w:ascii="GHEA Grapalat" w:hAnsi="GHEA Grapalat"/>
          <w:sz w:val="16"/>
          <w:szCs w:val="16"/>
        </w:rPr>
        <w:t>Մե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ենիս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ռակետ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 33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</w:rPr>
        <w:t>սեղանի թենիսի ձեռնաթիակներ (Ռակետ սեղանի թենիսի</w:t>
      </w:r>
      <w:r>
        <w:rPr/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9 33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</w:rPr>
        <w:t>սեղանի թենիսի գնդակներ (Գնդակ սեղանի թենիսի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 41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</w:rPr>
        <w:t>մարմնամարզության գորգեր (Մարմնամարզական ներքնակ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 33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մարմնամարզական պարագաներ` մագլցման համար (Շվեդական պա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66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մարմնամարզական ձողեր (Ինքնաշեն պտտաձող-զուգափայտ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մարմնամարզական պարագաներ` մագլցման համար (Պարան մագլցմ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 91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մարզագունդ (հանտել) (Գանտե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սեղանի թենիսի սեղաններ (Թենիսի սեղա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ծանրաձողեր (Ծանրաձող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7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բռնցքամարտի տանձեր (Բռնցքամարտի պարկ /տանձիկ/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բռնցքամարտի ձեռնոցներ (Բռնցքամարտի ձեռնոց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բռնցքմարտի մարզաթաթ (լապա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վազքուղիներ (Վարժասարք վազքուղի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7 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հեծանիվ մարզասարքեր (Վարժասարք հեծանիվ)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 66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հեծանիվ ծանրաձողերի բարձրացման համար նախատեսված նստարաններ կամ ծանրամարտի պարագաների դարակներ (Հենում սեղմում վարժության նստ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3 33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7"/>
          <w:szCs w:val="17"/>
        </w:rPr>
      </w:pPr>
      <w:r>
        <w:rPr>
          <w:rFonts w:cs="GHEA Grapalat" w:ascii="GHEA Grapalat" w:hAnsi="GHEA Grapalat"/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ֆուտբոլի գնդակներ (Պրոֆեսիոնալ ֆուտբոլի գնդակ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7"/>
          <w:szCs w:val="17"/>
        </w:rPr>
      </w:pPr>
      <w:r>
        <w:rPr>
          <w:rFonts w:cs="GHEA Grapalat" w:ascii="GHEA Grapalat" w:hAnsi="GHEA Grapalat"/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7"/>
          <w:szCs w:val="17"/>
        </w:rPr>
        <w:t>վոլեյբոլի գնդակներ (Պրոֆեսիոնալ վոլեյբոլի գնդակ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7"/>
          <w:szCs w:val="17"/>
        </w:rPr>
      </w:pPr>
      <w:r>
        <w:rPr>
          <w:rFonts w:cs="GHEA Grapalat" w:ascii="GHEA Grapalat" w:hAnsi="GHEA Grapalat"/>
          <w:b/>
          <w:sz w:val="17"/>
          <w:szCs w:val="17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3 33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7"/>
          <w:szCs w:val="17"/>
        </w:rPr>
      </w:pPr>
      <w:r>
        <w:rPr>
          <w:rFonts w:cs="GHEA Grapalat" w:ascii="GHEA Grapalat" w:hAnsi="GHEA Grapalat"/>
          <w:b/>
          <w:sz w:val="17"/>
          <w:szCs w:val="17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ընթացակարգին հայտ է ներկայացրել նաև </w:t>
      </w:r>
      <w:r>
        <w:rPr>
          <w:rFonts w:cs="GHEA Grapalat" w:ascii="GHEA Grapalat" w:hAnsi="GHEA Grapalat"/>
          <w:sz w:val="16"/>
          <w:szCs w:val="16"/>
        </w:rPr>
        <w:t xml:space="preserve">«Գորեքս» ՍՊԸ-ն, սակայն </w:t>
      </w:r>
      <w:r>
        <w:rPr>
          <w:rFonts w:cs="GHEA Grapalat" w:ascii="GHEA Grapalat" w:hAnsi="GHEA Grapalat"/>
          <w:sz w:val="16"/>
          <w:szCs w:val="16"/>
          <w:lang w:val="af-ZA"/>
        </w:rPr>
        <w:t>կազմակերպության ներկայացված էլեկտրոնային հայտին որևէ փաստաթուղթ կցված չէր, ինչի պատճառով հանձնաժողովը վերը նշված մասնակցի հայտը գնահատելու հնարավորություն չուներ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ի տեղակալ, ՔՀԾ 2-րդ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amir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Arial Armenian" w:hAnsi="Arial Armenian" w:cs="Arial Armenian"/>
      <w:sz w:val="28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6">
    <w:name w:val=" Char Char16"/>
    <w:qFormat/>
    <w:rPr>
      <w:rFonts w:ascii="Arial LatArm" w:hAnsi="Arial LatArm" w:cs="Arial LatArm"/>
      <w:b/>
      <w:sz w:val="26"/>
    </w:rPr>
  </w:style>
  <w:style w:type="character" w:styleId="CharChar15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2">
    <w:name w:val=" Char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1">
    <w:name w:val=" Char Char1"/>
    <w:qFormat/>
    <w:rPr>
      <w:lang w:val="en-A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KZ</cp:lastModifiedBy>
  <cp:lastPrinted>2012-06-13T10:43:00Z</cp:lastPrinted>
  <dcterms:modified xsi:type="dcterms:W3CDTF">2015-05-20T17:22:00Z</dcterms:modified>
  <cp:revision>159</cp:revision>
  <dc:subject/>
  <dc:title>                                        Ð²Úî²ð²ðàôÂÚàôÜ ´²ò  ÀÜÂ²ò²Î²ðàì  ÜàôØ   Î²î²ðºÈàô  Ø²êÆÜ</dc:title>
</cp:coreProperties>
</file>