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յան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ՏԲ-Հայաստան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10103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8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hakobyanal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66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21T07:20:00Z</dcterms:modified>
  <cp:revision>30</cp:revision>
  <dc:subject/>
  <dc:title/>
</cp:coreProperties>
</file>