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Ծ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Ծ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36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87"/>
        <w:gridCol w:w="614"/>
        <w:gridCol w:w="22"/>
        <w:gridCol w:w="158"/>
        <w:gridCol w:w="9"/>
        <w:gridCol w:w="359"/>
        <w:gridCol w:w="188"/>
        <w:gridCol w:w="340"/>
        <w:gridCol w:w="31"/>
        <w:gridCol w:w="21"/>
        <w:gridCol w:w="13"/>
        <w:gridCol w:w="284"/>
        <w:gridCol w:w="838"/>
        <w:gridCol w:w="91"/>
        <w:gridCol w:w="998"/>
        <w:gridCol w:w="13"/>
        <w:gridCol w:w="1399"/>
        <w:gridCol w:w="1399"/>
      </w:tblGrid>
      <w:tr>
        <w:trPr>
          <w:trHeight w:val="146" w:hRule="atLeast"/>
        </w:trPr>
        <w:tc>
          <w:tcPr>
            <w:tcW w:w="89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Հ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ն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</w:rPr>
              <w:t>ñ³Ýëåáñï³ÛÇÝ  ÙÇçáóÝ»ñÇ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ï»ËÝÇÏ³Ï³Ý ëå³ë³ñÏÙ³Ý 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Í³é³ÛáõÃÛáõÝ </w:t>
            </w:r>
            <w:r>
              <w:rPr>
                <w:rFonts w:cs="Sylfaen" w:ascii="GHEA Grapalat" w:hAnsi="GHEA Grapalat"/>
                <w:sz w:val="12"/>
                <w:szCs w:val="12"/>
              </w:rPr>
              <w:t>ԱՊՀ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»</w:t>
            </w:r>
            <w:r>
              <w:rPr>
                <w:rFonts w:cs="Sylfaen" w:ascii="Sylfaen" w:hAnsi="Sylfaen"/>
                <w:sz w:val="12"/>
                <w:szCs w:val="12"/>
              </w:rPr>
              <w:t>րկր</w:t>
            </w:r>
            <w:r>
              <w:rPr>
                <w:rFonts w:cs="Arial LatArm" w:ascii="Arial LatArm" w:hAnsi="Arial LatArm"/>
                <w:sz w:val="12"/>
                <w:szCs w:val="12"/>
              </w:rPr>
              <w:t>Ý»ñÇ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³ñï³¹ñáõÃÛ³Ý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</w:p>
          <w:p>
            <w:pPr>
              <w:pStyle w:val="Normal"/>
              <w:ind w:left="-540" w:right="-738" w:firstLine="54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2106,07,08,09,10                                           30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 2121                                                               3 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 2705                                                              1 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322132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ավտոբուս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Զ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-32052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        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</w:rPr>
              <w:t>-3302 /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/        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</w:rPr>
              <w:t>-3309/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/ 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left="-540" w:right="-738" w:firstLine="54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ու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–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–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/: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ëåáñï³ÛÇÝ  ÙÇçáóÝ»ñÇ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ï»ËÝÇÏ³Ï³Ý ëå³ë³ñÏÙ³Ý 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Í³é³ÛáõÃÛáõÝ </w:t>
            </w:r>
            <w:r>
              <w:rPr>
                <w:rFonts w:cs="Sylfaen" w:ascii="GHEA Grapalat" w:hAnsi="GHEA Grapalat"/>
                <w:sz w:val="12"/>
                <w:szCs w:val="12"/>
              </w:rPr>
              <w:t>ԱՊՀ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»</w:t>
            </w:r>
            <w:r>
              <w:rPr>
                <w:rFonts w:cs="Sylfaen" w:ascii="Sylfaen" w:hAnsi="Sylfaen"/>
                <w:sz w:val="12"/>
                <w:szCs w:val="12"/>
              </w:rPr>
              <w:t>րկ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Ý»ñ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³ñï³¹ñáõÃÛ³Ý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</w:p>
          <w:p>
            <w:pPr>
              <w:pStyle w:val="Normal"/>
              <w:ind w:left="-540" w:right="-738" w:firstLine="54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2106,07,08,09,10                                           30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 2121                                                               3 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 2705                                                              1 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322132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ավտոբուս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-32052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        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3302 /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/                                     1 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3309/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/ 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left="-540" w:right="-738" w:firstLine="54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ու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–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/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–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/ </w:t>
            </w:r>
          </w:p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/:</w:t>
            </w:r>
          </w:p>
          <w:p>
            <w:pPr>
              <w:pStyle w:val="Normal"/>
              <w:ind w:left="1080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ն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ñ³Ýëåáñï³ÛÇÝ  ÙÇçáóÝ»ñÇ 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6525" w:leader="none"/>
              </w:tabs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ï»ËÝÇÏ³Ï³Ý ëå³ë³ñÏÙ³Ý Í³é³ÛáõÃÛáõÝ , ³ÛÉ  </w:t>
            </w:r>
            <w:r>
              <w:rPr>
                <w:rFonts w:cs="Sylfaen" w:ascii="Sylfaen" w:hAnsi="Sylfaen"/>
                <w:sz w:val="12"/>
                <w:szCs w:val="12"/>
              </w:rPr>
              <w:t>երկ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Ý»ñÇ ³ñï³¹ñáõÃÛ³Ý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2"/>
                <w:szCs w:val="12"/>
                <w:lang w:val="pt-BR"/>
              </w:rPr>
              <w:t xml:space="preserve">        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Պեժ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206                                                       10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իտսիբուշ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ջեր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ՄՎ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                 1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Վոլկսվագե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Շևրոլե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4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վթրակ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1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տոցիկլետ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26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ու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–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մ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/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–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/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ñ³Ýëåáñï³ÛÇÝ  ÙÇçáóÝ»ñÇ 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6525" w:leader="none"/>
              </w:tabs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ï»ËÝÇÏ³Ï³Ý ëå³ë³ñÏÙ³Ý Í³é³ÛáõÃÛáõÝ , ³ÛÉ  </w:t>
            </w:r>
            <w:r>
              <w:rPr>
                <w:rFonts w:cs="Sylfaen" w:ascii="Sylfaen" w:hAnsi="Sylfaen"/>
                <w:sz w:val="12"/>
                <w:szCs w:val="12"/>
              </w:rPr>
              <w:t>երկ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Ý»ñÇ ³ñï³¹ñáõÃÛ³Ý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ind w:right="-738" w:hanging="0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2"/>
                <w:szCs w:val="12"/>
                <w:lang w:val="pt-BR"/>
              </w:rPr>
              <w:t xml:space="preserve">        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Պեժ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206                                                       10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իտսիբուշի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ջեր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ՄՎ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                 1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Վոլկսվագե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         2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Շևրոլե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ո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   4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իսս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վթրակ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1 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տոցիկլետ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                                           26 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ու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–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ննում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/</w:t>
            </w:r>
          </w:p>
          <w:p>
            <w:pPr>
              <w:pStyle w:val="Normal"/>
              <w:ind w:right="-738" w:hanging="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–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</w:p>
          <w:p>
            <w:pPr>
              <w:pStyle w:val="Normal"/>
              <w:ind w:right="-738" w:hanging="0"/>
              <w:rPr>
                <w:rFonts w:ascii="Arial LatArm" w:hAnsi="Arial LatArm" w:cs="Sylfaen"/>
                <w:sz w:val="12"/>
                <w:szCs w:val="12"/>
                <w:lang w:val="pt-B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/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7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8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772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4632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-ԲԻ-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469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938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363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րանտ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2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846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08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</w:tr>
      <w:tr>
        <w:trPr/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1.2015.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1.2015</w:t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1.201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1.2015թ.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2.02.201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2.2015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-ԲԻ-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-11/3-16-ԱՎՏՍ2015/ՃՈ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3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0000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րանտ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-11/3-1-ԱՎՏՍ2015/ՃՈ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3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0000000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-ԲԻ-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 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55 55-85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m-bi-r@mail.ru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0083335012000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8417829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րանտ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28-54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hyundaigarant@yahoo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4674290</w:t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40437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  <w:tc>
          <w:tcPr>
            <w:tcW w:w="2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daigarant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2-06T15:09:00Z</cp:lastPrinted>
  <dcterms:modified xsi:type="dcterms:W3CDTF">2015-05-21T07:38:00Z</dcterms:modified>
  <cp:revision>464</cp:revision>
  <dc:subject/>
  <dc:title>                                        Ð²Úî²ð²ðàôÂÚàôÜ ´²ò  ÀÜÂ²ò²Î²ðàì  ÜàôØ   Î²î²ðºÈàô  Ø²êÆÜ</dc:title>
</cp:coreProperties>
</file>