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s-ES"/>
        </w:rPr>
        <w:t>ՇՐՋԱՆԱԿԱՅԻ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ՀԱՄԱՁԱՅՆԱԳՐԵՐԻ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ԻՋՈՑՈՎ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ՊԵՏԱԿԱՆ</w:t>
      </w:r>
      <w:r>
        <w:rPr>
          <w:rFonts w:cs="Sylfaen" w:ascii="GHEA Grapalat" w:hAnsi="GHEA Grapalat"/>
          <w:b/>
          <w:sz w:val="18"/>
          <w:szCs w:val="18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ՌԱՅՈՂԱԿԱԿԱ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Մ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ԲԱՆԿԱՅԻ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ԳԱՂՏՆԻՔ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ՊԱՐՈՒՆԱԿՈՂ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ԳՆՈՒՄ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ՏԱՐԵԼՈՒ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</w:r>
      <w:r>
        <w:rPr>
          <w:rFonts w:cs="Sylfaen" w:ascii="GHEA Grapalat" w:hAnsi="GHEA Grapalat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ՀՀ ՊՆ ՆՏԱԴ պետի 2015թ. մայիսի 5-ի  № 248/ԴՎԱ հրամանով՝ հիմք ընդունելով ՀՀ կառավարության 2015թ. հունվարի 30-ի № 105-Ն որոշմամբ հաստատված «Գնումների գործընթացի կազմակերպման մասին» կարգի 72-րդ և 73-րդ կետերի պահանջներն ու հրապարակվում է 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Ընթացակարգի ծածկագիրը` «ՀՀ ՊՆ ՆՏԱԴ-ՓՇՀԾՁԲ-15/9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է հանդիսանում 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սարքերի և սարքավորումների սպասարկման ծառայությունների </w:t>
      </w:r>
      <w:r>
        <w:rPr>
          <w:rFonts w:cs="GHEA Grapalat" w:ascii="GHEA Grapalat" w:hAnsi="GHEA Grapalat"/>
          <w:sz w:val="18"/>
          <w:szCs w:val="18"/>
          <w:lang w:val="es-ES"/>
        </w:rPr>
        <w:t>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իրավաբանական կամ ֆիզիկական, քաղաքացիություն չունեցող անձ լինելո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1/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բ </w:t>
      </w:r>
      <w:r>
        <w:rPr>
          <w:rFonts w:cs="Arial Unicode" w:ascii="GHEA Grapalat" w:hAnsi="GHEA Grapalat"/>
          <w:sz w:val="18"/>
          <w:szCs w:val="18"/>
        </w:rPr>
        <w:t>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/</w:t>
      </w:r>
      <w:r>
        <w:rPr>
          <w:rFonts w:cs="Sylfaen" w:ascii="GHEA Grapalat" w:hAnsi="GHEA Grapalat"/>
          <w:sz w:val="18"/>
          <w:szCs w:val="18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es-ES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5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  <w:t>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>Նախաորակավորման հայտ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18"/>
          <w:szCs w:val="18"/>
          <w:lang w:val="af-ZA"/>
        </w:rPr>
        <w:t>գ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>«ՀՀ ՊՆ ՆՏԱԴ-ՓՇՀԾՁԲ-15/9»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դ.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նունը/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ահատ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գնում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կարգող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ղմից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</w:t>
      </w:r>
      <w:r>
        <w:rPr>
          <w:rFonts w:cs="Sylfae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և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ընդգրկվ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ցանկ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ործընթա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ագ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ցուցակ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գրկ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9.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համապատասխան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թ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և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համապատասխ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դեպքում, </w:t>
      </w:r>
      <w:r>
        <w:rPr>
          <w:rFonts w:cs="Sylfaen" w:ascii="GHEA Grapalat" w:hAnsi="GHEA Grapalat"/>
          <w:sz w:val="18"/>
          <w:szCs w:val="18"/>
          <w:lang w:val="es-ES"/>
        </w:rPr>
        <w:t>չ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ախաորակավորված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10. </w:t>
      </w:r>
      <w:r>
        <w:rPr>
          <w:rFonts w:cs="Times Armenian" w:ascii="GHEA Grapalat" w:hAnsi="GHEA Grapalat"/>
          <w:sz w:val="18"/>
          <w:szCs w:val="18"/>
          <w:lang w:val="es-ES"/>
        </w:rPr>
        <w:t>Որպես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հնարավո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մասնակի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գրանցվելու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պատակ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գրանց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հայտ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անհրաժեշտ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երկայացնել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Փ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վարչությա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s-ES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Բագրևան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es-ES"/>
        </w:rPr>
        <w:t>հասցե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յուրաքաչյու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շխատան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ժ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ո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զ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լեզվով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1.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ագ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ձ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րավ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իմ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Փ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>)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Բագրևան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es-ES"/>
        </w:rPr>
        <w:t>հասցե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№ 2078 </w:t>
      </w:r>
      <w:r>
        <w:rPr>
          <w:rFonts w:cs="GHEA Grapalat" w:ascii="GHEA Grapalat" w:hAnsi="GHEA Grapalat"/>
          <w:sz w:val="18"/>
          <w:szCs w:val="18"/>
          <w:lang w:val="es-ES"/>
        </w:rPr>
        <w:t>սենյ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Սիմոնյան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հեռ</w:t>
      </w:r>
      <w:r>
        <w:rPr>
          <w:rFonts w:cs="GHEA Grapalat" w:ascii="GHEA Grapalat" w:hAnsi="GHEA Grapalat"/>
          <w:sz w:val="18"/>
          <w:szCs w:val="18"/>
          <w:lang w:val="af-ZA"/>
        </w:rPr>
        <w:t>. /010/ 29-44-99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18"/>
          <w:szCs w:val="18"/>
          <w:lang w:val="es-ES"/>
        </w:rPr>
        <w:t>կառաջարկ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նք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«Սարքերի և սարքավորումների սպասարկման ծառայությունների ձեռքբերման» պետական, ծառայողական կամ բանկային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գաղտնիք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պարունակող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շրջանակային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համաձայնագիր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color w:val="C00000"/>
          <w:sz w:val="18"/>
          <w:szCs w:val="18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af-ZA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es-ES"/>
        </w:rPr>
        <w:t>սարքերի և սարքավորումների սպասարկ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ռայությունն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նման  «ՀՀ ՊՆ ՆՏԱԴ-ՓՇՀԾՁԲ-15/9» ծածկագրով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36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Յ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Ր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Ր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Ո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Ւ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Թ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Յ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Ո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Ւ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ունների մատ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Նմանատիպ են համարվում 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սարքերի և սարքավորումների սպասարկման ծառայություննե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տուցման գնման պայմանագրերը։</w:t>
      </w:r>
    </w:p>
    <w:p>
      <w:pPr>
        <w:pStyle w:val="Normal"/>
        <w:ind w:firstLine="709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2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cs="Times Armeni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lenovo</cp:lastModifiedBy>
  <cp:lastPrinted>2015-05-07T10:12:00Z</cp:lastPrinted>
  <dcterms:modified xsi:type="dcterms:W3CDTF">2015-05-21T07:40:00Z</dcterms:modified>
  <cp:revision>768</cp:revision>
  <dc:subject/>
  <dc:title>Ð²Úî²ð²ðàôÂÚàôÜ</dc:title>
</cp:coreProperties>
</file>