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5/63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ՇՀԱՊՁԲ-15/63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"/>
        <w:gridCol w:w="81"/>
        <w:gridCol w:w="109"/>
        <w:gridCol w:w="1091"/>
        <w:gridCol w:w="113"/>
        <w:gridCol w:w="448"/>
        <w:gridCol w:w="568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27"/>
        <w:gridCol w:w="51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193"/>
        <w:gridCol w:w="411"/>
        <w:gridCol w:w="471"/>
        <w:gridCol w:w="131"/>
        <w:gridCol w:w="144"/>
        <w:gridCol w:w="265"/>
        <w:gridCol w:w="1008"/>
      </w:tblGrid>
      <w:tr>
        <w:trPr>
          <w:trHeight w:val="14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49A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Q5949A) կամ համարժեք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Q5949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ML 2010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(ML-2010 Series (P) կամ համարժեքը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(ML-2010 Series (P) կամ համարժեքը 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IR2016J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6J քարթրիջ կամ համարժեք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6J քարթրիջ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IR2018J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8J քարթրիջ կամ համարժեք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8J քարթրիջ կամ համարժեքը</w:t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58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0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4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92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9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4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4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190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19040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Մարատ Հարությունյան»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834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83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66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6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2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3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35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3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7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7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72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7220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Մարատ Հարությունյան»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 xml:space="preserve">«Մարատ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Հարությունյան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6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1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44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 2, 3, 4</w:t>
            </w:r>
          </w:p>
        </w:tc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Sylfaen" w:hAnsi="Sylfaen" w:cs="Sylfaen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03931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5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Style w:val="PageNumbe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ՄՆՄԾԻԳ-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63  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01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010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, 2, 3, 4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403931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Մաշտոցի 2, տարածք 6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58 60 60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orma@arminco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30001212490010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33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ան «Մշակութային ծրագրերի իրականացման գրասենյակ&gt;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3:00Z</dcterms:created>
  <dc:creator>SHVahe</dc:creator>
  <dc:description/>
  <dc:language>en-US</dc:language>
  <cp:lastModifiedBy>grigor</cp:lastModifiedBy>
  <cp:lastPrinted>2014-07-15T11:29:00Z</cp:lastPrinted>
  <dcterms:modified xsi:type="dcterms:W3CDTF">2015-05-21T07:53:00Z</dcterms:modified>
  <cp:revision>2</cp:revision>
  <dc:subject/>
  <dc:title/>
</cp:coreProperties>
</file>