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  <w:lang w:val="hy-AM"/>
        </w:rPr>
        <w:t>-Փարի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բիզնես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8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  <w:lang w:val="hy-AM"/>
        </w:rPr>
        <w:t>-Փարի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 xml:space="preserve">Երևան-Բեյրութ-Երևան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5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1T10:45:00Z</cp:lastPrinted>
  <dcterms:modified xsi:type="dcterms:W3CDTF">2015-05-21T05:45:00Z</dcterms:modified>
  <cp:revision>135</cp:revision>
  <dc:subject/>
  <dc:title>                                        Ð²Úî²ð²ðàôÂÚàôÜ ´²ò  ÀÜÂ²ò²Î²ðàì  ÜàôØ   Î²î²ðºÈàô  Ø²êÆÜ</dc:title>
</cp:coreProperties>
</file>