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ԲԸԱՊՁԲ-15/19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ԲԸԱՊՁԲ-15/19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ԲԸԱՊՁԲ-15/19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ստարան</w:t>
              <w:br/>
              <w:t>«Երևան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21" w:hanging="3479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տարանի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ստարանի ոտքերրը  թուջե ձուլվածքից (CЧ-10 մակնիշի), կողքերին  3 մմ բարձրություն ունեցող տառերով    գրված   www.yerevan.am  կայքի անվանումը միաձույլ:Ոտքերի ներքնամասում ունենա գետնին ամրացնելու հնարավորություն(անցք Փ7մմ):Նստարանի ոտքերը հղկված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ախաներկով պատված, ներկված  յուղաներկով (գույնը սև) իսկ www.yerevan.am -ը` ոսկեգույն:  </w:t>
            </w:r>
          </w:p>
          <w:p>
            <w:pPr>
              <w:pStyle w:val="Normal"/>
              <w:numPr>
                <w:ilvl w:val="0"/>
                <w:numId w:val="2"/>
              </w:numPr>
              <w:ind w:left="3621" w:hanging="3479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ստարան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քի մասը թուջե ձուլվածքից (CЧ-10 մակնիշի), հաստություն 9 մմ :Պատկերը հայկական զարդանախշ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կերը ներկայացված պատվիրատուի կողմից կամ համաձայնեցված պավիրատուի հետ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կերի վերևի մասում ձուլված «Երևան» տառերի  բարձրությունը 5 սմ :Մեջտեղի մասում  կլոր  շրջանակի  մեջ (շրջանակի տրամագիծը 190 մմ) ձուլվածքով  պատկերված է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 քաղաքի դրոշը և  զինանշանը :Ձուլվածքը հղկված , նախաներկով պատված, ներկված սև գույնի: Երևանի  զինանշանը  ներկված ոսկեգույն:</w:t>
              <w:br/>
              <w:t>Փայտյա մաս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յտ հաճարե խոնավությունը (մինչև 7 ): Բաղկացած է մեջքի հենարանից և նստելատեղից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եջքի հենարան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Երկարությունը  1800 մմ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ստությունը    40 մմ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եջքի հենարանի փայտյա վերևի կիսակլոր և ներքևի ուղիղ մասերը ամբողջ երկայնքով համապատասխանաբար մեկ կտորից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 է մեջքը թուջե ձուլվածքի  հենարանը տեղադրելու բացվածքով երկարությունը բացվածքի 1110 մ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ևի մասը կիսակլոր 52 սմ երկար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ստելամասը բաղկացած է հինգ փայտյա ձողերից ` չափերը 1800x60x40մ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ստարանի ամբողջ փայտյա մասերը երանգավորված դեղին-ծիրանագույն և լաքապատված տախտակամածային լաքով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ստարանը հավաքված վիճակում պետք է ունենա ամրացման գոտի , որը ձգվում է  ոտքերից դեպի նստելատեղի տակ:Աջ և ձախ կողմում 0.5 " խողովակից 50 սմ  երկարությամբ ամրաններ,որոնք ապահովում են ոտքերի զուգահեռական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քից  դեպի  նստելատեղի  տակի  մասին  միացված են 2 հատ հարթ մետաղյա ամրաններ (25x3մմ), որը ամրացված է նստելատեղի բոլոր 5 փայտյա ձողերին,  որոնք ապահովում են դիմացկունակությունը:</w:t>
            </w:r>
          </w:p>
          <w:p>
            <w:pPr>
              <w:pStyle w:val="Normal"/>
              <w:numPr>
                <w:ilvl w:val="0"/>
                <w:numId w:val="2"/>
              </w:numPr>
              <w:ind w:left="3621" w:hanging="3479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 ման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ստարանները մատակարարվում են հավաքված վիճակում, փաթեթավորված պոլիէթիլենային թաղանթով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ողը պարտավոր է կատարել սպասարկում 1 տարի ժամանակով (գարնանը, աշնանը, գարնանը, 3 անգամ):</w:t>
            </w:r>
          </w:p>
          <w:p>
            <w:pPr>
              <w:pStyle w:val="Normal"/>
              <w:numPr>
                <w:ilvl w:val="0"/>
                <w:numId w:val="2"/>
              </w:numPr>
              <w:ind w:left="3621" w:hanging="3479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Սպասարկու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ացնել գույները, անհրաժեշտության դեպքում ամբողջությամբ ներկել:Փայտյա մասերը բնակլիմայական պայմանների ազդեցությունից առաջացած թերությունների դեպքում  վերականգնել լաքապատված մակերեսը:</w:t>
            </w:r>
          </w:p>
          <w:p>
            <w:pPr>
              <w:pStyle w:val="Normal"/>
              <w:numPr>
                <w:ilvl w:val="0"/>
                <w:numId w:val="2"/>
              </w:numPr>
              <w:ind w:left="3621" w:hanging="3479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դրում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Ըստ պատվիրատուի ներկայացված հասցեների (Երևան քաղաքի տարածքում) ։ Տեղափոխումն ու տեղադրումը կատարվում է մատակարարի միջոցների հաշվին։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ից  ներկայացվում  է  նստարանի  նկարը, գծագիրը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 պահանջով (քաղաքային միջոցառումների , համերգների ժամանակ)  կատարողը պարտավոր է իր միջոցների  հաշվին ժամանակավորապես ապամոնտաժել տվյալ տարածքի նստարանները, տեղափոխել իր մոտ և ավարտից հետո նորից տեղադրել նույն տեղ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10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ղբաման /ձուլվածք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 է երեք  երկաթյա անկյունակով 35x35   Փ500 (ներսի տրամագիծը) հավաքված երկաթյա հարթ ձողով 40x3մմ, զոդված: Հարթ ձողերի ներքևի մասը 90° ծռված և Փ7 անցքով գետնին ամրացնելու հնարավորությամբ: Վերևի մասում ամբողջ շրջանակով տեղադրված թուջե ձուլվածք Փ100 մմ 12 հատ պատկերված Հայկական զարդանախշով: Զարդանախշերից ներքև ամբողջ շրջանակով ամրացված փայտե ձողեր 23 հատ: Ոտքի բարձրությունը 5սմ :</w:t>
              <w:br/>
              <w:t xml:space="preserve">Երկաթյա կառուցվածքը պատված  նախաներկով և ներկված են սև գույնի:  </w:t>
              <w:br/>
              <w:t>Փայտյա ձողերի չափերը 500x60x25մմ</w:t>
              <w:br/>
              <w:t>Փայտը հաճարե, չոր</w:t>
              <w:br/>
              <w:t>Գույնը  դեղին–ծիրանագույն, լաքապատված տախտակամածային լաքով: Աղբամանի բարձրությունը 670 մմ</w:t>
              <w:br/>
              <w:t xml:space="preserve">Կատարողը պարտավորվում է կատարել երաշխիքային սպասարկում մեկ տարի ժամանակով: Աղբամանի տեղադրումը Երևան քաղաքի տարածքում ըստ պատվիրատուի կողմից ներկայացված հասցեների </w:t>
              <w:br/>
              <w:t>Դույլը պատրաստված է ցինկապատ երկաթյա թիթեղից, բռնակով</w:t>
              <w:br/>
              <w:t>Դույլի հատակին 5 հատ անցք Փ5մմ</w:t>
              <w:br/>
              <w:t>Դույլի չափսերը Փ470 x 450</w:t>
              <w:br/>
              <w:t xml:space="preserve"> Տեղափոխումն և տեղադրումն իրականացվում է մատակարարի միջոցների հաշվին։</w:t>
              <w:br/>
              <w:t>Կից  ներկայացվում  է  աղբամանի  նկարը, գծագիր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իկոլ Դուման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5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իկոլ Դուման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իկոլ Դուման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ԵՔ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ԸԱՊՁԲ-15/19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7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իկոլ Դուման»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iCs/>
                <w:sz w:val="16"/>
                <w:szCs w:val="16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ք.Երևան, Արցախի 23/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հեռ. 43-06-40, 098-43-82-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ikldum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ելիք բանկ Շենգավիթ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1804100224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2082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րինա 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rin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hiaz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1:00Z</dcterms:created>
  <dc:creator>NAT</dc:creator>
  <dc:description/>
  <cp:keywords/>
  <dc:language>en-US</dc:language>
  <cp:lastModifiedBy>irina.eghiazaryan</cp:lastModifiedBy>
  <cp:lastPrinted>2014-07-02T15:56:00Z</cp:lastPrinted>
  <dcterms:modified xsi:type="dcterms:W3CDTF">2015-05-21T11:18:00Z</dcterms:modified>
  <cp:revision>22</cp:revision>
  <dc:subject/>
  <dc:title>Ð²Úî²ð²ðàôÂÚàôÜ ´²ò  ÀÜÂ²ò²Î²ðàì  ÜàôØ   Î²î²ðºÈàô  Ø²êÆÜ</dc:title>
</cp:coreProperties>
</file>