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18"/>
          <w:szCs w:val="18"/>
          <w:lang w:val="af-ZA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Calibri" w:cs="Sylfaen" w:ascii="Sylfaen" w:hAnsi="Sylfaen"/>
          <w:sz w:val="22"/>
          <w:szCs w:val="22"/>
        </w:rPr>
        <w:t>ՇՀ</w:t>
      </w:r>
      <w:r>
        <w:rPr>
          <w:rFonts w:eastAsia="Calibri" w:cs="Sylfaen" w:ascii="Sylfaen" w:hAnsi="Sylfaen"/>
          <w:sz w:val="22"/>
          <w:szCs w:val="22"/>
          <w:lang w:val="af-ZA"/>
        </w:rPr>
        <w:t xml:space="preserve"> </w:t>
      </w:r>
      <w:r>
        <w:rPr>
          <w:rFonts w:eastAsia="Calibri"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ՊՊՔ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pt-BR"/>
        </w:rPr>
        <w:t>-15/10-15/1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Երևանի  պարարվեստի պետական  քոլեջ ՊՈԱԿ-ը,  որը գտնվում է ք.Երևան, Բայրոնի 5  հասցեում, ստորև ներկայացնում է ԵՊՊՔ-ՇՀԱՊՁԲ-15/10-15/1 ծածկագրով հայտարարված ընթացակարգը չկայացած հայտարարելու մասին  համառոտ տեղեկատվությունը: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00"/>
        <w:gridCol w:w="1854"/>
        <w:gridCol w:w="2497"/>
        <w:gridCol w:w="2065"/>
      </w:tblGrid>
      <w:tr>
        <w:trPr>
          <w:trHeight w:val="60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Բալետային հագուստ /պաչկա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 w:eastAsia="en-US"/>
              </w:rPr>
            </w:pPr>
            <w:r>
              <w:rPr>
                <w:rFonts w:cs="Sylfaen" w:ascii="Sylfaen" w:hAnsi="Sylfaen"/>
                <w:sz w:val="20"/>
                <w:lang w:val="pt-BR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թացակարգին մասնակցելու ոչ մի հայտ չի  ներկայացվել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LatArm" w:ascii="Arial LatArm" w:hAnsi="Arial LatArm"/>
          <w:sz w:val="18"/>
          <w:szCs w:val="18"/>
          <w:lang w:val="af-ZA"/>
        </w:rPr>
        <w:t>56398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LatArm" w:ascii="Arial LatArm" w:hAnsi="Arial LatArm"/>
          <w:sz w:val="18"/>
          <w:szCs w:val="18"/>
          <w:lang w:val="af-ZA"/>
        </w:rPr>
        <w:t>armballet@mail.ru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sz w:val="20"/>
          <w:u w:val="none"/>
        </w:rPr>
        <w:t>Երևանի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u w:val="none"/>
        </w:rPr>
        <w:t>պարարվեստի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u w:val="none"/>
        </w:rPr>
        <w:t>պետակա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քոլեջ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3:00Z</dcterms:created>
  <dc:creator>NARA</dc:creator>
  <dc:description/>
  <dc:language>en-US</dc:language>
  <cp:lastModifiedBy>grigor</cp:lastModifiedBy>
  <dcterms:modified xsi:type="dcterms:W3CDTF">2015-05-21T11:23:00Z</dcterms:modified>
  <cp:revision>2</cp:revision>
  <dc:subject/>
  <dc:title/>
</cp:coreProperties>
</file>