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Գրիգոր Բադեյան Շալիկոյի Ֆ/Ա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43"/>
      </w:tblGrid>
      <w:tr>
        <w:trPr>
          <w:trHeight w:val="5077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. Շիրակի մարզ, գ. Ախուրիկ, 10փ., տուն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4103-0084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573037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rigor.badeyan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7227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 Բադ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20T10:02:00Z</cp:lastPrinted>
  <dcterms:modified xsi:type="dcterms:W3CDTF">2015-05-21T14:21:00Z</dcterms:modified>
  <cp:revision>50</cp:revision>
  <dc:subject/>
  <dc:title/>
</cp:coreProperties>
</file>