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Շալիկո  Բադեյան Զավենի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Շիրակի մարզ, գ. Ախուրի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3-11170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03508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liko.bade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022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Շ.  Բադ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0T10:03:00Z</cp:lastPrinted>
  <dcterms:modified xsi:type="dcterms:W3CDTF">2015-05-21T14:22:00Z</dcterms:modified>
  <cp:revision>50</cp:revision>
  <dc:subject/>
  <dc:title/>
</cp:coreProperties>
</file>