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0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յկ Հովսեփի Ավագ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Էջմիած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գա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զանգված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59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 xml:space="preserve">ՎՏԲ-Հայաստան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Հ 160171376371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 521840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. հասցեն` tigplast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77)2582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</w:rPr>
              <w:t>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Grancum1</cp:lastModifiedBy>
  <cp:lastPrinted>2015-05-06T12:40:00Z</cp:lastPrinted>
  <dcterms:modified xsi:type="dcterms:W3CDTF">2015-05-21T15:16:00Z</dcterms:modified>
  <cp:revision>34</cp:revision>
  <dc:subject/>
  <dc:title/>
</cp:coreProperties>
</file>