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7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ՀԱՅԱՍՏԱՆԻ ԱԶԳԱՅԻՆ ՊՈԼԻՏԵԽՆԻԿԱԿԱՆ ՀԱՄԱԼՍԱՐԱՆ» ՀԻՄՆԱԴՐԱՄ-ն, ի դեմս Հիմնադրամի  ռեկտորի պաշտոնակատար Հ.Թոքմաջյանի, որը գործում է Հիմնադրամի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0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նելիք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80010994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150405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zaprossian@gmail.co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>, rector@seua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010)524692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91)4885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>Թոքմաջ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zaprossia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5-05-08T11:02:00Z</cp:lastPrinted>
  <dcterms:modified xsi:type="dcterms:W3CDTF">2015-05-21T15:19:00Z</dcterms:modified>
  <cp:revision>43</cp:revision>
  <dc:subject/>
  <dc:title/>
</cp:coreProperties>
</file>