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5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8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8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1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07:10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1:00 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Ստրասբու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:15 Ստրասբուրգ-Ֆրանկֆուրտ, 1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Վիեննա, 22:20 Վիեննա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1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07:10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1:00 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Ստրասբու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6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:15 Ստրասբուրգ-Ֆրանկֆուրտ, 1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Վիեննա, 22:20 Վիեննա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00:20 Դոնի-Ռոստով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00:20 Դոնի-Ռոստով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00:20 Դոնի-Ռոստով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00:20 Դոնի-Ռոստով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7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 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 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Հայարմ Տ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 6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 6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 6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 61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Հայարմ Տ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6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6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2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3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5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 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 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7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7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սցե ք. Երևան, Բաղրամյան,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3557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5-21T08:59:00Z</dcterms:modified>
  <cp:revision>124</cp:revision>
  <dc:subject/>
  <dc:title>                                        Ð²Úî²ð²ðàôÂÚàôÜ ´²ò  ÀÜÂ²ò²Î²ðàì  ÜàôØ   Î²î²ðºÈàô  Ø²êÆÜ</dc:title>
</cp:coreProperties>
</file>